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1430</wp:posOffset>
            </wp:positionV>
            <wp:extent cx="518795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5187950" cy="1638300"/>
                    </a:xfrm>
                    <a:prstGeom prst="rect">
                      <a:avLst/>
                    </a:prstGeom>
                  </pic:spPr>
                </pic:pic>
              </a:graphicData>
            </a:graphic>
          </wp:anchor>
        </w:drawing>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er"/>
        <w:tabs>
          <w:tab w:val="clear" w:pos="4536"/>
          <w:tab w:val="clear" w:pos="9072"/>
        </w:tabs>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uto" w:line="360"/>
        <w:jc w:val="center"/>
        <w:rPr>
          <w:rFonts w:ascii="Verdana" w:hAnsi="Verdana" w:cs="Verdana"/>
          <w:color w:val="0000FF"/>
          <w:sz w:val="36"/>
        </w:rPr>
      </w:pPr>
      <w:r>
        <w:rPr>
          <w:rFonts w:cs="Verdana" w:ascii="Verdana" w:hAnsi="Verdana"/>
          <w:color w:val="0000FF"/>
          <w:sz w:val="36"/>
        </w:rPr>
        <w:t>Ergebnisse der zweiten ExpertInnenbefragung</w:t>
      </w:r>
    </w:p>
    <w:p>
      <w:pPr>
        <w:pStyle w:val="Heading3"/>
        <w:spacing w:lineRule="auto" w:line="360"/>
        <w:rPr>
          <w:b w:val="false"/>
          <w:b w:val="false"/>
          <w:sz w:val="36"/>
        </w:rPr>
      </w:pPr>
      <w:r>
        <w:rPr>
          <w:b w:val="false"/>
          <w:color w:val="0000FF"/>
          <w:sz w:val="36"/>
        </w:rPr>
        <w:t>durchgeführt im Juni 2003</w:t>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rPr>
      </w:pPr>
      <w:r>
        <w:rPr>
          <w:rFonts w:cs="Verdana" w:ascii="Verdana" w:hAnsi="Verdana"/>
        </w:rPr>
        <w:t>zusammengestellt von Dr. Hermann Putzhuber</w:t>
      </w:r>
    </w:p>
    <w:p>
      <w:pPr>
        <w:pStyle w:val="Normal"/>
        <w:spacing w:lineRule="exact" w:line="280"/>
        <w:jc w:val="center"/>
        <w:rPr>
          <w:rFonts w:ascii="Verdana" w:hAnsi="Verdana" w:cs="Verdana"/>
        </w:rPr>
      </w:pPr>
      <w:r>
        <w:rPr>
          <w:rFonts w:cs="Verdana" w:ascii="Verdana" w:hAnsi="Verdana"/>
        </w:rPr>
      </w:r>
    </w:p>
    <w:p>
      <w:pPr>
        <w:pStyle w:val="Normal"/>
        <w:spacing w:lineRule="exact" w:line="280"/>
        <w:jc w:val="center"/>
        <w:rPr>
          <w:rFonts w:ascii="Verdana" w:hAnsi="Verdana" w:cs="Verdana"/>
          <w:sz w:val="20"/>
        </w:rPr>
      </w:pPr>
      <w:r>
        <w:rPr>
          <w:rFonts w:cs="Verdana" w:ascii="Verdana" w:hAnsi="Verdana"/>
        </w:rPr>
        <w:t>SOS-Kinderdorf/Fachbereich Pädagogik/Sozialpädagogisches Institut</w:t>
      </w:r>
    </w:p>
    <w:p>
      <w:pPr>
        <w:pStyle w:val="Normal"/>
        <w:spacing w:lineRule="exact" w:line="280"/>
        <w:jc w:val="center"/>
        <w:rPr>
          <w:rFonts w:ascii="Verdana" w:hAnsi="Verdana" w:cs="Verdana"/>
        </w:rPr>
      </w:pPr>
      <w:r>
        <w:rPr>
          <w:rFonts w:cs="Verdana" w:ascii="Verdana" w:hAnsi="Verdana"/>
        </w:rPr>
        <w:t>Innsbruck, Dezember 2003</w:t>
      </w:r>
    </w:p>
    <w:p>
      <w:pPr>
        <w:pStyle w:val="Normal"/>
        <w:spacing w:lineRule="exact" w:line="280"/>
        <w:jc w:val="center"/>
        <w:rPr>
          <w:rFonts w:ascii="Verdana" w:hAnsi="Verdana" w:cs="Verdana"/>
        </w:rPr>
      </w:pPr>
      <w:r>
        <w:rPr>
          <w:rFonts w:cs="Verdana" w:ascii="Verdana" w:hAnsi="Verdana"/>
        </w:rPr>
      </w:r>
    </w:p>
    <w:p>
      <w:pPr>
        <w:pStyle w:val="Heading1"/>
        <w:spacing w:lineRule="auto" w:line="360"/>
        <w:rPr>
          <w:b w:val="false"/>
          <w:b w:val="false"/>
          <w:bCs w:val="false"/>
          <w:color w:val="0000FF"/>
          <w:sz w:val="44"/>
        </w:rPr>
      </w:pPr>
      <w:r>
        <w:rPr>
          <w:b w:val="false"/>
          <w:bCs w:val="false"/>
          <w:color w:val="0000FF"/>
          <w:sz w:val="44"/>
        </w:rPr>
        <w:t>Inhalt:</w:t>
      </w:r>
    </w:p>
    <w:p>
      <w:pPr>
        <w:pStyle w:val="Heading1"/>
        <w:spacing w:lineRule="exact" w:line="280"/>
        <w:rPr>
          <w:b w:val="false"/>
          <w:b w:val="false"/>
          <w:bCs w:val="false"/>
          <w:color w:val="0000FF"/>
          <w:sz w:val="44"/>
        </w:rPr>
      </w:pPr>
      <w:r>
        <w:rPr>
          <w:b w:val="false"/>
          <w:bCs w:val="false"/>
          <w:color w:val="0000FF"/>
          <w:sz w:val="44"/>
        </w:rPr>
      </w:r>
    </w:p>
    <w:p>
      <w:pPr>
        <w:pStyle w:val="Normal"/>
        <w:spacing w:lineRule="exact" w:line="280"/>
        <w:rPr/>
      </w:pPr>
      <w:r>
        <w:rPr/>
      </w:r>
    </w:p>
    <w:p>
      <w:pPr>
        <w:pStyle w:val="Normal"/>
        <w:spacing w:lineRule="exact" w:line="280"/>
        <w:rPr/>
      </w:pPr>
      <w:r>
        <w:rPr/>
      </w:r>
    </w:p>
    <w:p>
      <w:pPr>
        <w:pStyle w:val="Heading1"/>
        <w:tabs>
          <w:tab w:val="clear" w:pos="709"/>
          <w:tab w:val="right" w:pos="9006" w:leader="dot"/>
        </w:tabs>
        <w:spacing w:lineRule="exact" w:line="280"/>
        <w:jc w:val="left"/>
        <w:rPr/>
      </w:pPr>
      <w:r>
        <w:rPr>
          <w:b w:val="false"/>
          <w:bCs w:val="false"/>
          <w:color w:val="0000FF"/>
          <w:sz w:val="36"/>
        </w:rPr>
        <w:t>Vorbemerkungen</w:t>
      </w:r>
      <w:r>
        <w:rPr>
          <w:b w:val="false"/>
          <w:bCs w:val="false"/>
          <w:sz w:val="24"/>
        </w:rPr>
        <w:tab/>
        <w:t>3</w:t>
      </w:r>
    </w:p>
    <w:p>
      <w:pPr>
        <w:pStyle w:val="Normal"/>
        <w:tabs>
          <w:tab w:val="clear" w:pos="709"/>
          <w:tab w:val="right" w:pos="9006" w:leader="dot"/>
        </w:tabs>
        <w:spacing w:lineRule="exact" w:line="280"/>
        <w:jc w:val="left"/>
        <w:rPr/>
      </w:pPr>
      <w:r>
        <w:rPr/>
        <w:t>Wer wurde befragt?</w:t>
        <w:tab/>
        <w:t>4</w:t>
      </w:r>
    </w:p>
    <w:p>
      <w:pPr>
        <w:pStyle w:val="Heading1"/>
        <w:tabs>
          <w:tab w:val="clear" w:pos="709"/>
          <w:tab w:val="right" w:pos="9006" w:leader="dot"/>
        </w:tabs>
        <w:spacing w:lineRule="exact" w:line="280"/>
        <w:jc w:val="left"/>
        <w:rPr>
          <w:b w:val="false"/>
          <w:b w:val="false"/>
          <w:bCs w:val="false"/>
          <w:color w:val="0000FF"/>
          <w:sz w:val="28"/>
        </w:rPr>
      </w:pPr>
      <w:r>
        <w:rPr>
          <w:b w:val="false"/>
          <w:bCs w:val="false"/>
          <w:color w:val="0000FF"/>
          <w:sz w:val="28"/>
        </w:rPr>
      </w:r>
    </w:p>
    <w:p>
      <w:pPr>
        <w:pStyle w:val="Normal"/>
        <w:jc w:val="left"/>
        <w:rPr>
          <w:b/>
          <w:b/>
          <w:bCs/>
          <w:color w:val="0000FF"/>
          <w:sz w:val="28"/>
        </w:rPr>
      </w:pPr>
      <w:r>
        <w:rPr>
          <w:b/>
          <w:bCs/>
          <w:color w:val="0000FF"/>
          <w:sz w:val="28"/>
        </w:rPr>
      </w:r>
    </w:p>
    <w:p>
      <w:pPr>
        <w:pStyle w:val="Heading1"/>
        <w:tabs>
          <w:tab w:val="clear" w:pos="709"/>
          <w:tab w:val="right" w:pos="9006" w:leader="dot"/>
        </w:tabs>
        <w:spacing w:lineRule="exact" w:line="280"/>
        <w:jc w:val="left"/>
        <w:rPr/>
      </w:pPr>
      <w:r>
        <w:rPr>
          <w:b w:val="false"/>
          <w:bCs w:val="false"/>
          <w:color w:val="0000FF"/>
          <w:sz w:val="36"/>
        </w:rPr>
        <w:t>1. Gesellschaftliche Entwicklungen</w:t>
      </w:r>
      <w:r>
        <w:rPr>
          <w:b w:val="false"/>
          <w:bCs w:val="false"/>
          <w:sz w:val="24"/>
        </w:rPr>
        <w:tab/>
        <w:t>5</w:t>
      </w:r>
    </w:p>
    <w:p>
      <w:pPr>
        <w:pStyle w:val="Normal"/>
        <w:tabs>
          <w:tab w:val="clear" w:pos="709"/>
          <w:tab w:val="right" w:pos="9006" w:leader="dot"/>
        </w:tabs>
        <w:spacing w:lineRule="exact" w:line="280"/>
        <w:jc w:val="left"/>
        <w:rPr/>
      </w:pPr>
      <w:r>
        <w:rPr/>
      </w:r>
    </w:p>
    <w:p>
      <w:pPr>
        <w:pStyle w:val="Normal"/>
        <w:tabs>
          <w:tab w:val="clear" w:pos="709"/>
          <w:tab w:val="right" w:pos="399" w:leader="none"/>
          <w:tab w:val="right" w:pos="9006" w:leader="dot"/>
        </w:tabs>
        <w:spacing w:lineRule="exact" w:line="280"/>
        <w:jc w:val="left"/>
        <w:rPr/>
      </w:pPr>
      <w:r>
        <w:rPr/>
        <w:t>1a. Der Stellenwert der Jugendwohlfahrt</w:t>
        <w:tab/>
        <w:t>5</w:t>
      </w:r>
    </w:p>
    <w:p>
      <w:pPr>
        <w:pStyle w:val="Normal"/>
        <w:tabs>
          <w:tab w:val="clear" w:pos="709"/>
          <w:tab w:val="right" w:pos="9006" w:leader="dot"/>
        </w:tabs>
        <w:spacing w:lineRule="exact" w:line="280"/>
        <w:jc w:val="left"/>
        <w:rPr/>
      </w:pPr>
      <w:r>
        <w:rPr/>
        <w:t>1b. Führen gesellschaftliche Entwicklungen zu höheren Anforderungen an die</w:t>
      </w:r>
    </w:p>
    <w:p>
      <w:pPr>
        <w:pStyle w:val="Normal"/>
        <w:tabs>
          <w:tab w:val="clear" w:pos="709"/>
          <w:tab w:val="right" w:pos="9006" w:leader="dot"/>
        </w:tabs>
        <w:spacing w:lineRule="exact" w:line="280"/>
        <w:jc w:val="left"/>
        <w:rPr/>
      </w:pPr>
      <w:r>
        <w:rPr/>
        <w:t xml:space="preserve">      </w:t>
      </w:r>
      <w:r>
        <w:rPr/>
        <w:t>Jugendwohlfahrt und ist mit tiefgreifenden Umstrukturierungen zu rechnen?</w:t>
        <w:tab/>
        <w:t>7</w:t>
      </w:r>
    </w:p>
    <w:p>
      <w:pPr>
        <w:pStyle w:val="Normal"/>
        <w:tabs>
          <w:tab w:val="clear" w:pos="709"/>
          <w:tab w:val="right" w:pos="9006" w:leader="dot"/>
        </w:tabs>
        <w:spacing w:lineRule="exact" w:line="280"/>
        <w:jc w:val="left"/>
        <w:rPr/>
      </w:pPr>
      <w:r>
        <w:rPr/>
        <w:t xml:space="preserve">1c. Zunahme von Eigenverantwortung und Selbsthilfe </w:t>
        <w:tab/>
        <w:t>8</w:t>
      </w:r>
    </w:p>
    <w:p>
      <w:pPr>
        <w:pStyle w:val="Normal"/>
        <w:tabs>
          <w:tab w:val="clear" w:pos="709"/>
          <w:tab w:val="right" w:pos="9006" w:leader="dot"/>
        </w:tabs>
        <w:spacing w:lineRule="exact" w:line="280"/>
        <w:jc w:val="left"/>
        <w:rPr/>
      </w:pPr>
      <w:r>
        <w:rPr/>
        <w:t>1d. Partizipation</w:t>
        <w:tab/>
        <w:t>10</w:t>
      </w:r>
    </w:p>
    <w:p>
      <w:pPr>
        <w:pStyle w:val="Normal"/>
        <w:tabs>
          <w:tab w:val="clear" w:pos="709"/>
          <w:tab w:val="right" w:pos="9006" w:leader="dot"/>
        </w:tabs>
        <w:spacing w:lineRule="exact" w:line="280"/>
        <w:jc w:val="left"/>
        <w:rPr>
          <w:sz w:val="28"/>
        </w:rPr>
      </w:pPr>
      <w:r>
        <w:rPr>
          <w:sz w:val="28"/>
        </w:rPr>
      </w:r>
    </w:p>
    <w:p>
      <w:pPr>
        <w:pStyle w:val="Heading1"/>
        <w:tabs>
          <w:tab w:val="clear" w:pos="709"/>
          <w:tab w:val="right" w:pos="9006" w:leader="dot"/>
        </w:tabs>
        <w:spacing w:lineRule="exact" w:line="280"/>
        <w:jc w:val="left"/>
        <w:rPr>
          <w:b w:val="false"/>
          <w:b w:val="false"/>
          <w:bCs w:val="false"/>
          <w:sz w:val="28"/>
        </w:rPr>
      </w:pPr>
      <w:r>
        <w:rPr>
          <w:b w:val="false"/>
          <w:bCs w:val="false"/>
          <w:sz w:val="28"/>
        </w:rPr>
      </w:r>
    </w:p>
    <w:p>
      <w:pPr>
        <w:pStyle w:val="Heading1"/>
        <w:tabs>
          <w:tab w:val="clear" w:pos="709"/>
          <w:tab w:val="right" w:pos="9006" w:leader="dot"/>
        </w:tabs>
        <w:spacing w:lineRule="exact" w:line="280"/>
        <w:jc w:val="left"/>
        <w:rPr/>
      </w:pPr>
      <w:r>
        <w:rPr>
          <w:b w:val="false"/>
          <w:bCs w:val="false"/>
          <w:color w:val="0000FF"/>
          <w:sz w:val="36"/>
        </w:rPr>
        <w:t>2. Veränderungen bei Aufgaben und Angeboten</w:t>
      </w:r>
      <w:r>
        <w:rPr>
          <w:b w:val="false"/>
          <w:bCs w:val="false"/>
          <w:sz w:val="24"/>
        </w:rPr>
        <w:tab/>
        <w:t>12</w:t>
      </w:r>
    </w:p>
    <w:p>
      <w:pPr>
        <w:pStyle w:val="Header"/>
        <w:tabs>
          <w:tab w:val="clear" w:pos="4536"/>
          <w:tab w:val="clear" w:pos="9072"/>
          <w:tab w:val="right" w:pos="9006" w:leader="dot"/>
        </w:tabs>
        <w:spacing w:lineRule="exact" w:line="280"/>
        <w:jc w:val="left"/>
        <w:rPr/>
      </w:pPr>
      <w:r>
        <w:rPr/>
      </w:r>
    </w:p>
    <w:p>
      <w:pPr>
        <w:pStyle w:val="Normal"/>
        <w:tabs>
          <w:tab w:val="clear" w:pos="709"/>
          <w:tab w:val="right" w:pos="9006" w:leader="dot"/>
        </w:tabs>
        <w:spacing w:lineRule="exact" w:line="280"/>
        <w:jc w:val="left"/>
        <w:rPr/>
      </w:pPr>
      <w:r>
        <w:rPr/>
        <w:t>2a. Sind die zu erwartenden Anforderungen unter den gegebenen strukturellen</w:t>
      </w:r>
    </w:p>
    <w:p>
      <w:pPr>
        <w:pStyle w:val="Normal"/>
        <w:tabs>
          <w:tab w:val="clear" w:pos="709"/>
          <w:tab w:val="right" w:pos="9006" w:leader="dot"/>
        </w:tabs>
        <w:spacing w:lineRule="exact" w:line="280"/>
        <w:jc w:val="left"/>
        <w:rPr/>
      </w:pPr>
      <w:r>
        <w:rPr/>
        <w:t xml:space="preserve">      </w:t>
      </w:r>
      <w:r>
        <w:rPr/>
        <w:t>Bedingungen erfüllbar?</w:t>
        <w:tab/>
        <w:t>12</w:t>
      </w:r>
    </w:p>
    <w:p>
      <w:pPr>
        <w:pStyle w:val="Normal"/>
        <w:tabs>
          <w:tab w:val="clear" w:pos="709"/>
          <w:tab w:val="right" w:pos="9006" w:leader="dot"/>
        </w:tabs>
        <w:spacing w:lineRule="exact" w:line="280"/>
        <w:jc w:val="left"/>
        <w:rPr/>
      </w:pPr>
      <w:r>
        <w:rPr/>
        <w:t>2b. Verschiebung des Schwerpunktes zum strategischen Management</w:t>
        <w:tab/>
        <w:t>13</w:t>
      </w:r>
    </w:p>
    <w:p>
      <w:pPr>
        <w:pStyle w:val="Normal"/>
        <w:tabs>
          <w:tab w:val="clear" w:pos="709"/>
          <w:tab w:val="right" w:pos="9006" w:leader="dot"/>
        </w:tabs>
        <w:spacing w:lineRule="exact" w:line="280"/>
        <w:jc w:val="left"/>
        <w:rPr/>
      </w:pPr>
      <w:r>
        <w:rPr/>
        <w:t>2c. Prävention</w:t>
        <w:tab/>
        <w:t>16</w:t>
      </w:r>
    </w:p>
    <w:p>
      <w:pPr>
        <w:pStyle w:val="Normal"/>
        <w:tabs>
          <w:tab w:val="clear" w:pos="709"/>
          <w:tab w:val="right" w:pos="9006" w:leader="dot"/>
        </w:tabs>
        <w:spacing w:lineRule="exact" w:line="280"/>
        <w:jc w:val="left"/>
        <w:rPr/>
      </w:pPr>
      <w:r>
        <w:rPr/>
        <w:t>2d. Ambulante Hilfe versus stationäre Einrichtungen</w:t>
        <w:tab/>
        <w:t>16</w:t>
      </w:r>
    </w:p>
    <w:p>
      <w:pPr>
        <w:pStyle w:val="Normal"/>
        <w:tabs>
          <w:tab w:val="clear" w:pos="709"/>
          <w:tab w:val="right" w:pos="9006" w:leader="dot"/>
        </w:tabs>
        <w:spacing w:lineRule="exact" w:line="280"/>
        <w:jc w:val="left"/>
        <w:rPr/>
      </w:pPr>
      <w:r>
        <w:rPr/>
        <w:t>2e. Anonyme Geburt und Babyklappe als neue Herausforderungen</w:t>
      </w:r>
    </w:p>
    <w:p>
      <w:pPr>
        <w:pStyle w:val="Normal"/>
        <w:tabs>
          <w:tab w:val="clear" w:pos="709"/>
          <w:tab w:val="right" w:pos="9006" w:leader="dot"/>
        </w:tabs>
        <w:spacing w:lineRule="exact" w:line="280"/>
        <w:jc w:val="left"/>
        <w:rPr/>
      </w:pPr>
      <w:r>
        <w:rPr/>
        <w:t xml:space="preserve">      </w:t>
      </w:r>
      <w:r>
        <w:rPr/>
        <w:t>für die Jugendwohlfahrt</w:t>
        <w:tab/>
        <w:t>18</w:t>
      </w:r>
    </w:p>
    <w:p>
      <w:pPr>
        <w:pStyle w:val="Normal"/>
        <w:tabs>
          <w:tab w:val="clear" w:pos="709"/>
          <w:tab w:val="right" w:pos="9006" w:leader="dot"/>
        </w:tabs>
        <w:spacing w:lineRule="exact" w:line="280"/>
        <w:jc w:val="left"/>
        <w:rPr/>
      </w:pPr>
      <w:r>
        <w:rPr/>
        <w:t>2f. Für wen ist die Jugendwohlfahrt zuständig?</w:t>
        <w:tab/>
        <w:t>20</w:t>
      </w:r>
    </w:p>
    <w:p>
      <w:pPr>
        <w:pStyle w:val="Normal"/>
        <w:tabs>
          <w:tab w:val="clear" w:pos="709"/>
          <w:tab w:val="right" w:pos="9006" w:leader="dot"/>
        </w:tabs>
        <w:spacing w:lineRule="exact" w:line="280"/>
        <w:jc w:val="left"/>
        <w:rPr/>
      </w:pPr>
      <w:r>
        <w:rPr/>
        <w:t>2g. Entwicklungen im Pflegekinderwesen</w:t>
        <w:tab/>
        <w:t>20</w:t>
      </w:r>
    </w:p>
    <w:p>
      <w:pPr>
        <w:pStyle w:val="Normal"/>
        <w:tabs>
          <w:tab w:val="clear" w:pos="709"/>
          <w:tab w:val="right" w:pos="9006" w:leader="dot"/>
        </w:tabs>
        <w:spacing w:lineRule="exact" w:line="280"/>
        <w:jc w:val="left"/>
        <w:rPr/>
      </w:pPr>
      <w:r>
        <w:rPr/>
        <w:t>2h. Ausreichende Betreuung für ältere Jugendliche</w:t>
        <w:tab/>
        <w:t>21</w:t>
      </w:r>
    </w:p>
    <w:p>
      <w:pPr>
        <w:pStyle w:val="Normal"/>
        <w:tabs>
          <w:tab w:val="clear" w:pos="709"/>
          <w:tab w:val="right" w:pos="9006" w:leader="dot"/>
        </w:tabs>
        <w:spacing w:lineRule="exact" w:line="280"/>
        <w:jc w:val="left"/>
        <w:rPr>
          <w:sz w:val="28"/>
        </w:rPr>
      </w:pPr>
      <w:r>
        <w:rPr>
          <w:sz w:val="28"/>
        </w:rPr>
      </w:r>
    </w:p>
    <w:p>
      <w:pPr>
        <w:pStyle w:val="Heading1"/>
        <w:tabs>
          <w:tab w:val="clear" w:pos="709"/>
          <w:tab w:val="right" w:pos="9006" w:leader="dot"/>
        </w:tabs>
        <w:spacing w:lineRule="exact" w:line="280"/>
        <w:jc w:val="left"/>
        <w:rPr>
          <w:b w:val="false"/>
          <w:b w:val="false"/>
          <w:bCs w:val="false"/>
          <w:sz w:val="28"/>
        </w:rPr>
      </w:pPr>
      <w:r>
        <w:rPr>
          <w:b w:val="false"/>
          <w:bCs w:val="false"/>
          <w:sz w:val="28"/>
        </w:rPr>
      </w:r>
    </w:p>
    <w:p>
      <w:pPr>
        <w:pStyle w:val="Heading1"/>
        <w:tabs>
          <w:tab w:val="clear" w:pos="709"/>
          <w:tab w:val="right" w:pos="9006" w:leader="dot"/>
        </w:tabs>
        <w:spacing w:lineRule="exact" w:line="280"/>
        <w:jc w:val="left"/>
        <w:rPr/>
      </w:pPr>
      <w:r>
        <w:rPr>
          <w:b w:val="false"/>
          <w:bCs w:val="false"/>
          <w:color w:val="0000FF"/>
          <w:sz w:val="36"/>
        </w:rPr>
        <w:t>3. Zur Finanzierung der Jugendwohlfahrt</w:t>
      </w:r>
      <w:r>
        <w:rPr>
          <w:b w:val="false"/>
          <w:bCs w:val="false"/>
          <w:sz w:val="24"/>
        </w:rPr>
        <w:tab/>
        <w:t>23</w:t>
      </w:r>
    </w:p>
    <w:p>
      <w:pPr>
        <w:pStyle w:val="Heading1"/>
        <w:jc w:val="left"/>
        <w:rPr>
          <w:b w:val="false"/>
          <w:b w:val="false"/>
          <w:bCs w:val="false"/>
          <w:sz w:val="24"/>
        </w:rPr>
      </w:pPr>
      <w:r>
        <w:rPr>
          <w:b w:val="false"/>
          <w:bCs w:val="false"/>
          <w:sz w:val="24"/>
        </w:rPr>
      </w:r>
    </w:p>
    <w:p>
      <w:pPr>
        <w:pStyle w:val="Normal"/>
        <w:tabs>
          <w:tab w:val="clear" w:pos="709"/>
          <w:tab w:val="right" w:pos="9006" w:leader="dot"/>
        </w:tabs>
        <w:spacing w:lineRule="exact" w:line="280"/>
        <w:jc w:val="left"/>
        <w:rPr/>
      </w:pPr>
      <w:r>
        <w:rPr/>
        <w:t>3a. Öffentliche oder private  Mittel?</w:t>
        <w:tab/>
        <w:t>23</w:t>
      </w:r>
    </w:p>
    <w:p>
      <w:pPr>
        <w:pStyle w:val="Normal"/>
        <w:tabs>
          <w:tab w:val="clear" w:pos="709"/>
          <w:tab w:val="right" w:pos="9006" w:leader="dot"/>
        </w:tabs>
        <w:spacing w:lineRule="exact" w:line="280"/>
        <w:jc w:val="left"/>
        <w:rPr/>
      </w:pPr>
      <w:r>
        <w:rPr/>
        <w:t xml:space="preserve">3b. In welchen Bereichen sollte sich die Jugendwohlfahrt verstärkt bemühen, </w:t>
      </w:r>
    </w:p>
    <w:p>
      <w:pPr>
        <w:pStyle w:val="Normal"/>
        <w:tabs>
          <w:tab w:val="clear" w:pos="709"/>
          <w:tab w:val="right" w:pos="9006" w:leader="dot"/>
        </w:tabs>
        <w:spacing w:lineRule="exact" w:line="280"/>
        <w:jc w:val="left"/>
        <w:rPr/>
      </w:pPr>
      <w:r>
        <w:rPr/>
        <w:t xml:space="preserve">      </w:t>
      </w:r>
      <w:r>
        <w:rPr/>
        <w:t>um ihre Leistungen finanzieren zu können?</w:t>
        <w:tab/>
        <w:t>24</w:t>
      </w:r>
    </w:p>
    <w:p>
      <w:pPr>
        <w:pStyle w:val="Normal"/>
        <w:tabs>
          <w:tab w:val="clear" w:pos="709"/>
          <w:tab w:val="right" w:pos="9006" w:leader="dot"/>
        </w:tabs>
        <w:spacing w:lineRule="exact" w:line="280"/>
        <w:jc w:val="left"/>
        <w:rPr/>
      </w:pPr>
      <w:r>
        <w:rPr/>
        <w:t>3c. Wie können Kosten reduziert werden?</w:t>
        <w:tab/>
        <w:t>25</w:t>
      </w:r>
    </w:p>
    <w:p>
      <w:pPr>
        <w:pStyle w:val="Normal"/>
        <w:tabs>
          <w:tab w:val="clear" w:pos="709"/>
          <w:tab w:val="right" w:pos="9006" w:leader="dot"/>
        </w:tabs>
        <w:spacing w:lineRule="exact" w:line="280"/>
        <w:jc w:val="left"/>
        <w:rPr/>
      </w:pPr>
      <w:r>
        <w:rPr/>
        <w:t>3d. Qualitätssicherung</w:t>
        <w:tab/>
        <w:t>27</w:t>
      </w:r>
    </w:p>
    <w:p>
      <w:pPr>
        <w:pStyle w:val="Heading1"/>
        <w:tabs>
          <w:tab w:val="clear" w:pos="709"/>
          <w:tab w:val="right" w:pos="9006" w:leader="dot"/>
        </w:tabs>
        <w:spacing w:lineRule="exact" w:line="280"/>
        <w:jc w:val="left"/>
        <w:rPr>
          <w:b w:val="false"/>
          <w:b w:val="false"/>
          <w:bCs w:val="false"/>
          <w:sz w:val="28"/>
        </w:rPr>
      </w:pPr>
      <w:r>
        <w:rPr>
          <w:b w:val="false"/>
          <w:bCs w:val="false"/>
          <w:sz w:val="28"/>
        </w:rPr>
      </w:r>
    </w:p>
    <w:p>
      <w:pPr>
        <w:pStyle w:val="Heading1"/>
        <w:tabs>
          <w:tab w:val="clear" w:pos="709"/>
          <w:tab w:val="right" w:pos="9006" w:leader="dot"/>
        </w:tabs>
        <w:spacing w:lineRule="exact" w:line="280"/>
        <w:jc w:val="left"/>
        <w:rPr>
          <w:b w:val="false"/>
          <w:b w:val="false"/>
          <w:bCs w:val="false"/>
          <w:color w:val="0000FF"/>
          <w:sz w:val="28"/>
        </w:rPr>
      </w:pPr>
      <w:r>
        <w:rPr>
          <w:b w:val="false"/>
          <w:bCs w:val="false"/>
          <w:color w:val="0000FF"/>
          <w:sz w:val="28"/>
        </w:rPr>
      </w:r>
    </w:p>
    <w:p>
      <w:pPr>
        <w:pStyle w:val="Heading1"/>
        <w:tabs>
          <w:tab w:val="clear" w:pos="709"/>
          <w:tab w:val="right" w:pos="9006" w:leader="dot"/>
        </w:tabs>
        <w:spacing w:lineRule="exact" w:line="280"/>
        <w:jc w:val="left"/>
        <w:rPr>
          <w:b w:val="false"/>
          <w:b w:val="false"/>
          <w:bCs w:val="false"/>
        </w:rPr>
      </w:pPr>
      <w:r>
        <w:rPr>
          <w:b w:val="false"/>
          <w:bCs w:val="false"/>
          <w:color w:val="0000FF"/>
          <w:sz w:val="36"/>
        </w:rPr>
        <w:t>4.</w:t>
      </w:r>
      <w:r>
        <w:rPr>
          <w:b w:val="false"/>
          <w:bCs w:val="false"/>
        </w:rPr>
        <w:t xml:space="preserve"> </w:t>
      </w:r>
      <w:r>
        <w:rPr>
          <w:b w:val="false"/>
          <w:bCs w:val="false"/>
          <w:color w:val="0000FF"/>
          <w:sz w:val="36"/>
        </w:rPr>
        <w:t>Resümee und Ausblick</w:t>
      </w:r>
      <w:r>
        <w:rPr>
          <w:b w:val="false"/>
          <w:bCs w:val="false"/>
          <w:sz w:val="24"/>
        </w:rPr>
        <w:tab/>
        <w:t>31</w:t>
      </w:r>
    </w:p>
    <w:p>
      <w:pPr>
        <w:pStyle w:val="Heading1"/>
        <w:tabs>
          <w:tab w:val="clear" w:pos="709"/>
          <w:tab w:val="right" w:pos="9006" w:leader="dot"/>
        </w:tabs>
        <w:spacing w:lineRule="exact" w:line="280"/>
        <w:jc w:val="left"/>
        <w:rPr>
          <w:b w:val="false"/>
          <w:b w:val="false"/>
          <w:bCs w:val="false"/>
          <w:sz w:val="28"/>
        </w:rPr>
      </w:pPr>
      <w:r>
        <w:rPr>
          <w:b w:val="false"/>
          <w:bCs w:val="false"/>
          <w:sz w:val="28"/>
        </w:rPr>
      </w:r>
    </w:p>
    <w:p>
      <w:pPr>
        <w:pStyle w:val="Header"/>
        <w:tabs>
          <w:tab w:val="clear" w:pos="4536"/>
          <w:tab w:val="clear" w:pos="9072"/>
        </w:tabs>
        <w:jc w:val="left"/>
        <w:rPr>
          <w:b/>
          <w:b/>
          <w:bCs/>
          <w:sz w:val="28"/>
        </w:rPr>
      </w:pPr>
      <w:r>
        <w:rPr>
          <w:b/>
          <w:bCs/>
          <w:sz w:val="28"/>
        </w:rPr>
      </w:r>
    </w:p>
    <w:p>
      <w:pPr>
        <w:pStyle w:val="Heading1"/>
        <w:tabs>
          <w:tab w:val="clear" w:pos="709"/>
          <w:tab w:val="right" w:pos="9006" w:leader="dot"/>
        </w:tabs>
        <w:spacing w:lineRule="exact" w:line="280"/>
        <w:jc w:val="left"/>
        <w:rPr/>
      </w:pPr>
      <w:r>
        <w:rPr>
          <w:b w:val="false"/>
          <w:bCs w:val="false"/>
          <w:color w:val="0000FF"/>
          <w:sz w:val="36"/>
        </w:rPr>
        <w:t>Anhang</w:t>
      </w:r>
      <w:r>
        <w:rPr>
          <w:b w:val="false"/>
          <w:bCs w:val="false"/>
          <w:sz w:val="24"/>
        </w:rPr>
        <w:tab/>
        <w:t>32</w:t>
      </w:r>
    </w:p>
    <w:p>
      <w:pPr>
        <w:pStyle w:val="Normal"/>
        <w:tabs>
          <w:tab w:val="clear" w:pos="709"/>
          <w:tab w:val="right" w:pos="9006" w:leader="dot"/>
        </w:tabs>
        <w:spacing w:lineRule="exact" w:line="280"/>
        <w:jc w:val="left"/>
        <w:rPr/>
      </w:pPr>
      <w:r>
        <w:rPr/>
        <w:t>Projekt JU-Quest: Kurzinformation</w:t>
        <w:tab/>
        <w:t>33</w:t>
      </w:r>
    </w:p>
    <w:p>
      <w:pPr>
        <w:pStyle w:val="Normal"/>
        <w:tabs>
          <w:tab w:val="clear" w:pos="709"/>
          <w:tab w:val="right" w:pos="9006" w:leader="dot"/>
        </w:tabs>
        <w:spacing w:lineRule="exact" w:line="280"/>
        <w:jc w:val="left"/>
        <w:rPr/>
      </w:pPr>
      <w:r>
        <w:rPr/>
        <w:t>Fragebogen</w:t>
        <w:tab/>
        <w:t>34</w:t>
      </w:r>
      <w:r>
        <w:br w:type="page"/>
      </w:r>
    </w:p>
    <w:p>
      <w:pPr>
        <w:pStyle w:val="Normal"/>
        <w:tabs>
          <w:tab w:val="clear" w:pos="709"/>
          <w:tab w:val="right" w:pos="9006" w:leader="dot"/>
        </w:tabs>
        <w:spacing w:lineRule="exact" w:line="280"/>
        <w:rPr>
          <w:color w:val="0000FF"/>
          <w:sz w:val="36"/>
        </w:rPr>
      </w:pPr>
      <w:r>
        <w:rPr>
          <w:b/>
          <w:bCs/>
          <w:color w:val="0000FF"/>
          <w:sz w:val="36"/>
        </w:rPr>
        <w:t>Vorbemerkungen</w:t>
      </w:r>
    </w:p>
    <w:p>
      <w:pPr>
        <w:pStyle w:val="Normal"/>
        <w:rPr>
          <w:color w:val="0000FF"/>
          <w:sz w:val="36"/>
        </w:rPr>
      </w:pPr>
      <w:r>
        <w:rPr>
          <w:color w:val="0000FF"/>
          <w:sz w:val="36"/>
        </w:rPr>
      </w:r>
    </w:p>
    <w:p>
      <w:pPr>
        <w:pStyle w:val="Normal"/>
        <w:rPr/>
      </w:pPr>
      <w:r>
        <w:rPr/>
        <w:t>Die zweite JU-Quest-ExpertInnenbefragung</w:t>
      </w:r>
      <w:r>
        <w:rPr>
          <w:rStyle w:val="FootnoteCharacters"/>
          <w:rStyle w:val="FootnoteAnchor"/>
        </w:rPr>
        <w:footnoteReference w:id="2"/>
      </w:r>
      <w:r>
        <w:rPr/>
        <w:t xml:space="preserve"> zu Entwicklungen in der Jugendwohlfahrt wurde im Juni 2003 gestartet. Sie baut auf den Ergebnissen der im Oktober 2002 durchgeführten ersten Befragung auf. Bei dieser ersten ExpertInnen-Befragung im Rahmen von JU-Quest wurde versucht, mit fünf offenen Fragen eine breite Palette an relevanten Themen, die Trends in der österreichischen Jugendwohlfahrt betreffen, zusammenzutragen.</w:t>
      </w:r>
      <w:r>
        <w:rPr>
          <w:rStyle w:val="FootnoteCharacters"/>
          <w:rStyle w:val="FootnoteAnchor"/>
        </w:rPr>
        <w:footnoteReference w:id="3"/>
      </w:r>
      <w:r>
        <w:rPr/>
        <w:t xml:space="preserve"> Aus den sehr heterogenen Themen und Fragestellungen, die sich dabei ergeben haben, hat die Steuerungsgruppe von JU-Quest dann für die zweite Befragung die Themen ausgewählt, die am meisten Raum eingenommen haben und hat versucht, Fragestellungen zu formulieren, die  eine zum größten Teil quantitativ orientierte Befragungsrunde ermöglichen.  Da bei der ersten Befragung die Breite an relevanten Themen und Fragestellungen im Vordergrund stand, konnten bei der Auswertung dann auch keine Angaben darüber gemacht werden, wie viele der befragten ExpertInnen denn eine bestimmte Einschätzung teilen oder ob es sich hierbei um eine Einzelmeinung handelt. Selbst wenn eine Einschätzung von mehreren ExpertInnen abgegeben wurde, konnte nicht mehr daraus abgeleitet werden als eben der Umstand, dass diese Einschätzung von mehreren Befragten geteilt wird. </w:t>
      </w:r>
    </w:p>
    <w:p>
      <w:pPr>
        <w:pStyle w:val="Normal"/>
        <w:rPr/>
      </w:pPr>
      <w:r>
        <w:rPr/>
        <w:t>Um ein Bild zu bekommen, wie bestimmte Entwicklungen von den Befragten eingeschätzt werden bzw. in welchem Maße diese Einschätzungen geteilt werden, wurden Thesen und Fragen formuliert und die Zustimmung der ExpertInnen abgefragt. Im Endergebnis bestand der dabei entwickelte Fragebogen</w:t>
      </w:r>
      <w:r>
        <w:rPr>
          <w:rStyle w:val="FootnoteCharacters"/>
          <w:rStyle w:val="FootnoteAnchor"/>
        </w:rPr>
        <w:footnoteReference w:id="4"/>
      </w:r>
      <w:r>
        <w:rPr/>
        <w:t xml:space="preserve"> - neben einigen statistischen Informationen - aus 25 Fragen bzw. Thesen, die unterschiedliche Bereiche ansprechen. Zum einen nehmen sie Bezug auf gesellschaftliche Veränderungen und deren Auswirkungen auf die Jugendwohlfahrt, zum anderen bezogen sich Fragen konkret auf Veränderungen von Aufgaben und Angeboten und in einem dritten Abschnitt auf die Kosten und die Finanzierung von Jugendwohlfahrtsleistungen. </w:t>
      </w:r>
    </w:p>
    <w:p>
      <w:pPr>
        <w:pStyle w:val="Normal"/>
        <w:rPr/>
      </w:pPr>
      <w:r>
        <w:rPr/>
        <w:t>Der größte Teil der Fragen konnte auf 6-teiligen Skalen beantwortet werden, deren Items unterschiedlich formuliert waren, aber demselben Grundmuster folgen. Die Skalen reichten in der Regel von „betont ja“ über „ja“, „eher ja“, „eher nein“, „nein“ bis zu einem „betonten nein“. Für den Fall, dass die Befragten sich für die Beantwortung der Frage inhaltlich nicht genügend kompetent fühlten, stand immer „kann ich nicht beantworten“ als Antwortmöglichkeit zur Verfügung. Auch wenn diese Kategorie dezidiert für solche Fälle angeboten wurde, können hier natürlich auch andere Varianten enthalten sein. Zum Beispiel „kann ich nicht beantworten, weil das nicht in meinem Einflussbereich liegt sondern woanders entschieden wird“ oder „kann ich nicht beantworten, weil keine der vorgegebenen Antwortkategorien passend ist“ oder „kann ich nicht beantworten, weil ich für mich selber noch keine stimmige Antwort gefunden habe“ etc.</w:t>
      </w:r>
    </w:p>
    <w:p>
      <w:pPr>
        <w:pStyle w:val="Normal"/>
        <w:rPr/>
      </w:pPr>
      <w:r>
        <w:rPr/>
        <w:t>Eine gewisse Vorsicht bei der Interpretation ist hier, wie bei allen Statistiken, geboten.</w:t>
      </w:r>
    </w:p>
    <w:p>
      <w:pPr>
        <w:pStyle w:val="Normal"/>
        <w:rPr/>
      </w:pPr>
      <w:r>
        <w:rPr/>
      </w:r>
    </w:p>
    <w:p>
      <w:pPr>
        <w:pStyle w:val="Normal"/>
        <w:rPr/>
      </w:pPr>
      <w:r>
        <w:rPr/>
      </w:r>
    </w:p>
    <w:p>
      <w:pPr>
        <w:pStyle w:val="Heading1"/>
        <w:rPr>
          <w:b w:val="false"/>
          <w:b w:val="false"/>
          <w:bCs w:val="false"/>
          <w:sz w:val="28"/>
        </w:rPr>
      </w:pPr>
      <w:r>
        <w:rPr>
          <w:b w:val="false"/>
          <w:bCs w:val="false"/>
          <w:sz w:val="28"/>
        </w:rPr>
        <w:t>Wer wurde befragt?</w:t>
      </w:r>
    </w:p>
    <w:p>
      <w:pPr>
        <w:pStyle w:val="Normal"/>
        <w:rPr>
          <w:b/>
          <w:b/>
          <w:bCs/>
          <w:sz w:val="28"/>
        </w:rPr>
      </w:pPr>
      <w:r>
        <w:rPr>
          <w:b/>
          <w:bCs/>
          <w:sz w:val="28"/>
        </w:rPr>
      </w:r>
    </w:p>
    <w:p>
      <w:pPr>
        <w:pStyle w:val="Normal"/>
        <w:rPr/>
      </w:pPr>
      <w:r>
        <w:rPr/>
        <w:t>In einer Aussendung hatten wir alle bei der ersten Befragung kontaktierten ExpertInnen gebeten, weitere PartnerInnen für das Projekt zu gewinnen und konnten auf diesem Weg den Kreis der Befragten etwas ausweiten. Insgesamt wurde der Fragebogen (genauer gesagt die Internet-Adresse des Fragebogens) an 70 Personen per E-Mail ausgeschickt. Grundsätzlich wurde darauf geachtet, dass Fachleute aus allen Bundesländern angeschrieben werden und auch ein breites Spektrum an Arbeitsfeldern abgedeckt ist.</w:t>
      </w:r>
    </w:p>
    <w:p>
      <w:pPr>
        <w:pStyle w:val="Normal"/>
        <w:rPr/>
      </w:pPr>
      <w:r>
        <w:rPr/>
        <w:t>Von Dreien haben wir eine Absage erhalten, dass sie aus unterschiedlichen Gründen den Fragebogen nicht beantworten können. Ausgefüllte Fragebögen sind 39 eingegangen, wobei aufgrund technischer Probleme zwei weitere Fragebögen verloren gegangen sind.</w:t>
      </w:r>
    </w:p>
    <w:p>
      <w:pPr>
        <w:pStyle w:val="Normal"/>
        <w:rPr/>
      </w:pPr>
      <w:r>
        <w:rPr/>
        <w:t xml:space="preserve">Zieht man von den 70 kontaktierten ExpertInnen die drei Absagen ab, so ergibt sich eine Rücklaufquote von 58,2 Prozent. </w:t>
      </w:r>
    </w:p>
    <w:p>
      <w:pPr>
        <w:pStyle w:val="Normal"/>
        <w:rPr/>
      </w:pPr>
      <w:r>
        <w:rPr/>
        <w:t>Die ExpertInnen, die geantwortet haben, verteilen sich relativ gut auf die Bundesländer. Lediglich Kärnten ist deutlich unterrepräsentiert. Schwerpunkte ergeben sich in der Steiermark, in Salzburg, Tirol und Vorarlberg. Hier ist wahrscheinlich ein stärkerer persönlicher Bezug zu den Mitgliedern der Steuerungsgruppe als Hintergrund anzunehmen. Das spricht auch dafür, für die Entwicklung des Projektes nicht nur auf das Internet zu setzen, sondern auch die persönliche Vernetzung zu fördern.</w:t>
      </w:r>
    </w:p>
    <w:p>
      <w:pPr>
        <w:pStyle w:val="Normal"/>
        <w:rPr/>
      </w:pPr>
      <w:r>
        <w:rPr/>
      </w:r>
    </w:p>
    <w:p>
      <w:pPr>
        <w:pStyle w:val="Normal"/>
        <w:rPr/>
      </w:pPr>
      <w:r>
        <w:rPr/>
        <w:t>Am Beginn des Fragebogens haben wir die Expertinnen um eine Zuordnung gebeten, ob sie im unmittelbaren Jugendwohlfahrtsbereich arbeiten (d.h. in Arbeitsfeldern, die direkt durch das Jugendwohlfahrtsgesetz definiert sind) oder in Arbeitsfeldern im Nahbereich, in denen sie aber viel mit der Jugendwohlfahrt zu tun haben, wo sich immer wieder Berührungspunkte, Kooperationen etc. ergeben. Hier haben 25 angegeben im unmittelbaren Jugendwohlfahrtsbereich zu arbeiten, 14 haben sich dem Nahbereich der Jugendwohlfahrt zugeordnet. Einmal abgesehen davon, dass manche Befragten real in beiden Bereichen tätig sind und sich daher nur schwerpunktmäßig einem Bereich zuordnen konnten (bzw. mussten), ist der Umstand, dass etwa ein Drittel der Befragten einen „Blick von außen“ einbringt, grundsätzlich als positiv und hilfreich einzuschätzen. Die informierte und erfahrene Perspektive von außen kann manchmal auch blinde Flecken sichtbar machen oder eingefahrene Diskussionsgeleise durch neue Perspektiven aufbrechen.</w:t>
      </w:r>
    </w:p>
    <w:p>
      <w:pPr>
        <w:pStyle w:val="Normal"/>
        <w:rPr/>
      </w:pPr>
      <w:r>
        <w:rPr/>
        <w:t>Konkret waren bei dieser Befragung aus dem unmittelbaren Jugendwohlfahrtsbereich folgende Arbeitsbereiche vertreten: Jugendamt, Landesjugendwohlfahrtsbehörde, Pflegeelternwesen, Heim bzw. Internat, verschiedene freie Jugendwohlfahrtsträger aus dem Bereich der Fremdunterbringung sowie die Kinder- und Jugendanwaltschaft. Die ExpertInnen, die sich im Nahbereich der Jugendwohlfahrt angesiedelt haben, lassen sich schwerpunktmäßig einmal dem Ausbildungsbereich zuordnen, wobei verschiedene Sektoren vertreten waren: Kolleg für Sozialpädagogogik, Fachhochschule, Universität und Pflegelternausbildung. Einen zweiten Schwerpunkt in diesem Bereich bildet die Kinder- und Jugendpsychiatrie. Vertreten waren auch die Bereiche offene Jugendarbeit, Beratung für Kinder und Jugendliche, Fachmedien sowie das Netzwerk "youth in care“, ein „Verein von Jugendlichen für Jugendliche, die in Fremdobsorge aufgewachsen sind“.</w:t>
      </w:r>
    </w:p>
    <w:p>
      <w:pPr>
        <w:pStyle w:val="Normal"/>
        <w:rPr/>
      </w:pPr>
      <w:r>
        <w:rPr/>
        <w:t>Die eingegangenen Antworten wurden auch darauf hin untersucht, ob es Unterschiede zwischen diesen beiden Gruppen von ExpertInnen gibt. Dabei zeigte sich, dass sich die Einschätzungen der ExpertInnen aus dem unmittelbaren Jugendwohlfahrtsbereich und die der ExpertInnen aus dem Nahbereich kaum unterschieden. Nur vereinzelt ließen sich geringfügige Abweichungen feststellen – auf diese wird bei den entsprechenden Auswertungen hingewiesen. Grundsätzlich scheinen aber die Entwicklungen sowohl von innen wie auch von außen gleichermaßen wahrnehmbar zu sein bzw. wahrgenommen zu werden.</w:t>
      </w:r>
      <w:r>
        <w:br w:type="page"/>
      </w:r>
    </w:p>
    <w:p>
      <w:pPr>
        <w:pStyle w:val="Heading1"/>
        <w:rPr>
          <w:b w:val="false"/>
          <w:b w:val="false"/>
          <w:bCs w:val="false"/>
          <w:color w:val="0000FF"/>
          <w:sz w:val="36"/>
        </w:rPr>
      </w:pPr>
      <w:r>
        <w:rPr>
          <w:b w:val="false"/>
          <w:bCs w:val="false"/>
          <w:color w:val="0000FF"/>
          <w:sz w:val="36"/>
        </w:rPr>
        <w:t>1. Gesellschaftliche Entwicklungen</w:t>
      </w:r>
    </w:p>
    <w:p>
      <w:pPr>
        <w:pStyle w:val="Heading1"/>
        <w:rPr>
          <w:b w:val="false"/>
          <w:b w:val="false"/>
          <w:bCs w:val="false"/>
          <w:color w:val="0000FF"/>
          <w:sz w:val="24"/>
        </w:rPr>
      </w:pPr>
      <w:r>
        <w:rPr>
          <w:b w:val="false"/>
          <w:bCs w:val="false"/>
          <w:color w:val="0000FF"/>
          <w:sz w:val="24"/>
        </w:rPr>
      </w:r>
    </w:p>
    <w:p>
      <w:pPr>
        <w:pStyle w:val="Normal"/>
        <w:rPr>
          <w:sz w:val="24"/>
        </w:rPr>
      </w:pPr>
      <w:r>
        <w:rPr>
          <w:sz w:val="24"/>
        </w:rPr>
      </w:r>
    </w:p>
    <w:p>
      <w:pPr>
        <w:pStyle w:val="Heading1"/>
        <w:rPr/>
      </w:pPr>
      <w:r>
        <w:rPr>
          <w:b w:val="false"/>
          <w:bCs w:val="false"/>
          <w:sz w:val="24"/>
        </w:rPr>
        <w:t>Den ersten Block von Fragen haben wir übertitelt mit „Gesellschaftliche Entwicklungen“. In diesem Komplex waren verschiedene Themen zusammengefasst, die sich mit den generellen Auswirkungen verschiedener gesellschaftlicher und politischer Entwicklungen auf die Jugendwohlfahrt befassen.</w:t>
      </w:r>
    </w:p>
    <w:p>
      <w:pPr>
        <w:pStyle w:val="Normal"/>
        <w:rPr>
          <w:b/>
          <w:b/>
          <w:bCs/>
          <w:sz w:val="24"/>
        </w:rPr>
      </w:pPr>
      <w:r>
        <w:rPr>
          <w:b/>
          <w:bCs/>
          <w:sz w:val="24"/>
        </w:rPr>
      </w:r>
    </w:p>
    <w:p>
      <w:pPr>
        <w:pStyle w:val="Normal"/>
        <w:rPr/>
      </w:pPr>
      <w:r>
        <w:rPr/>
      </w:r>
    </w:p>
    <w:p>
      <w:pPr>
        <w:pStyle w:val="Normal"/>
        <w:rPr/>
      </w:pPr>
      <w:r>
        <w:rPr/>
      </w:r>
    </w:p>
    <w:p>
      <w:pPr>
        <w:pStyle w:val="Heading1"/>
        <w:rPr>
          <w:b w:val="false"/>
          <w:b w:val="false"/>
          <w:bCs w:val="false"/>
          <w:sz w:val="28"/>
        </w:rPr>
      </w:pPr>
      <w:r>
        <w:rPr>
          <w:b w:val="false"/>
          <w:bCs w:val="false"/>
          <w:sz w:val="28"/>
        </w:rPr>
        <w:t>1a. Der Stellenwert der Jugendwohlfahrt</w:t>
      </w:r>
    </w:p>
    <w:p>
      <w:pPr>
        <w:pStyle w:val="Normal"/>
        <w:rPr>
          <w:b/>
          <w:b/>
          <w:bCs/>
          <w:sz w:val="28"/>
        </w:rPr>
      </w:pPr>
      <w:r>
        <w:rPr>
          <w:b/>
          <w:bCs/>
          <w:sz w:val="28"/>
        </w:rPr>
      </w:r>
    </w:p>
    <w:p>
      <w:pPr>
        <w:pStyle w:val="Normal"/>
        <w:rPr/>
      </w:pPr>
      <w:r>
        <w:rPr/>
        <w:t>In der ersten Frage innerhalb dieses Themenkomplexes wurden die ExpertInnen um eine Einschätzung gebeten, welchen Stellenwert die Jugendwohlfahrt künftig in unserer Gesellschaft  haben wird. Ausgangspunkt dieser Frage waren unterschiedliche Statements bei der ersten Befragung. Dort wurde zum Beispiel die demographische Entwicklung als Hintergrund für divergente Einschätzungen, wohin sich die Jugendwohlfahrt entwickeln wird, herangezogen. So wurde sowohl die Ansicht vertreten, der Rückgang der Geburtenrate würde zu einer Unterrepräsentation der Kinder und Jugendlichen in unserer Gesellschaft führen und damit gleichzeitig zu einer politischen Vernachlässigung auch der Jugendwohlfahrt, als auch die konträre Meinung, Kinder und Jugendlichen würden – da weniger – umso bedeutsamer werden. Damit würde aber gleichzeitig auch die Jugendwohlfahrt einen höheren Stellenwert erhalten.</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47005" cy="2990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47005" cy="2990215"/>
                    </a:xfrm>
                    <a:prstGeom prst="rect">
                      <a:avLst/>
                    </a:prstGeom>
                  </pic:spPr>
                </pic:pic>
              </a:graphicData>
            </a:graphic>
          </wp:anchor>
        </w:drawing>
      </w:r>
    </w:p>
    <w:p>
      <w:pPr>
        <w:pStyle w:val="Normal"/>
        <w:rPr/>
      </w:pPr>
      <w:r>
        <w:rPr/>
        <w:t>Von den 39 eingegangenen Antworten waren 24 zwischen „einen eher hohen“ und „einen sehr hohen“ angesiedelt, wobei der Schwerpunkt mit 14 Antworten bei „einen hohen“ lag. Aber gut ein Drittel, nämlich 14 ExpertInnen waren der Ansicht, dass die Jugendwohlfahrt in Zukunft „einen eher niedrigen“ (n=12) oder „einen niedrigen“ (n=2) Stellenwert haben wird.</w:t>
      </w:r>
    </w:p>
    <w:p>
      <w:pPr>
        <w:pStyle w:val="Normal"/>
        <w:rPr/>
      </w:pPr>
      <w:r>
        <w:rPr/>
        <w:t>Einmal wurde „kann ich nicht beantworten“ angegeben mit der Begründung „politische Entscheidung“.</w:t>
      </w:r>
    </w:p>
    <w:p>
      <w:pPr>
        <w:pStyle w:val="Normal"/>
        <w:rPr/>
      </w:pPr>
      <w:r>
        <w:rPr/>
      </w:r>
    </w:p>
    <w:p>
      <w:pPr>
        <w:pStyle w:val="Normal"/>
        <w:rPr/>
      </w:pPr>
      <w:r>
        <w:rPr/>
        <w:t>Ein Teil der Befragten hat die Antwort auch in dem dafür vorgesehenen Feld begründet.</w:t>
      </w:r>
    </w:p>
    <w:p>
      <w:pPr>
        <w:pStyle w:val="Normal"/>
        <w:rPr/>
      </w:pPr>
      <w:r>
        <w:rPr/>
        <w:t>Die Einschätzungen, dass die Jugendwohlfahrt einen niedrigen oder eher niedrigen Stellenwert haben wird, wurde mit zwei verschiedenen Argumentationslinien begründet:</w:t>
      </w:r>
    </w:p>
    <w:p>
      <w:pPr>
        <w:pStyle w:val="Normal"/>
        <w:numPr>
          <w:ilvl w:val="0"/>
          <w:numId w:val="4"/>
        </w:numPr>
        <w:rPr/>
      </w:pPr>
      <w:r>
        <w:rPr/>
        <w:t xml:space="preserve">Zum einen wird mit der Randständigkeit der Materie bzw. des Klientels argumentiert. Die betroffenen Kinder und Jugendlichen seien eine vergleichsweise kleine Gruppe bzw. eine „Randgruppe“ wird dabei formuliert. Die Präsenz der Jugendwohlfahrt in Medien und Fachkreisen wird von einzelnen Befragten als marginal eingeschätzt. Durch die Überalterung der Gesellschaft – so ein weiteres Argument – könnte der Stellenwert sinken. </w:t>
      </w:r>
    </w:p>
    <w:p>
      <w:pPr>
        <w:pStyle w:val="Normal"/>
        <w:numPr>
          <w:ilvl w:val="0"/>
          <w:numId w:val="4"/>
        </w:numPr>
        <w:rPr/>
      </w:pPr>
      <w:r>
        <w:rPr/>
        <w:t>Zum anderen werden politische Entwicklungen als Begründung herangezogen: Sparpolitik, sinkender Stellenwert des „Sozialen“, verstärkte Betonung von Eigenverantwortlichkeit werden dabei als Stichworte genannt.</w:t>
      </w:r>
    </w:p>
    <w:p>
      <w:pPr>
        <w:pStyle w:val="Normal"/>
        <w:rPr/>
      </w:pPr>
      <w:r>
        <w:rPr/>
      </w:r>
    </w:p>
    <w:p>
      <w:pPr>
        <w:pStyle w:val="Normal"/>
        <w:rPr/>
      </w:pPr>
      <w:r>
        <w:rPr/>
        <w:t>Den Einschätzungen eines eher hohen bis sehr hohen Stellenwertes liegen Überlegungen zugrunde, die man in drei Gruppen einteilen könnte:</w:t>
      </w:r>
    </w:p>
    <w:p>
      <w:pPr>
        <w:pStyle w:val="Normal"/>
        <w:numPr>
          <w:ilvl w:val="0"/>
          <w:numId w:val="2"/>
        </w:numPr>
        <w:rPr/>
      </w:pPr>
      <w:r>
        <w:rPr/>
        <w:t>Der Stellenwert der Jugendwohlfahrt wird hoch sein, weil die Probleme, auf die die Jugendwohlfahrt reagieren muss, zunehmen werden. Als Stichworte werden zunehmender sozialer und sozio-ökonomischer Druck genannt, eine zunehmende Komplexität sozialer Probleme, eine wachsende Überforderung der Familie. Zum Teil werden zunehmende (Verhaltens-)auffälligkeiten von Kindern bzw. „entwicklungsbedingte Bedürfnisse (...) die nicht von den traditionellen Systemen Familie, Schule, Pfarre, Gemeinde, Medizin, ... abgedeckt werden können“ genannt.</w:t>
      </w:r>
    </w:p>
    <w:p>
      <w:pPr>
        <w:pStyle w:val="Normal"/>
        <w:numPr>
          <w:ilvl w:val="0"/>
          <w:numId w:val="2"/>
        </w:numPr>
        <w:rPr/>
      </w:pPr>
      <w:r>
        <w:rPr/>
        <w:t>Ein zweiter Argumentationsstrang geht davon aus, dass der Stellenwert der Jugendwohlfahrt hoch sein wird, weil es zu einer Neubewertung des Stellenwertes der Kinder und Jugendlichen in unserer Gesellschaft kommt. Sie werden – nicht zuletzt aufgrund der sinkenden Geburtenrate – zunehmend als „Leistungs- und Kulturträger“ wahrgenommen. Von einer/m der Befragten wird diese Neubewertung allerdings erst in einigen Jahren erwartet und er/sie geht davon aus, dass vorerst der Stellenwert der Kinder- und Jugendlichen wie auch der Jugendwohlfahrt extrem absinken wird.</w:t>
      </w:r>
    </w:p>
    <w:p>
      <w:pPr>
        <w:pStyle w:val="Normal"/>
        <w:numPr>
          <w:ilvl w:val="0"/>
          <w:numId w:val="2"/>
        </w:numPr>
        <w:rPr/>
      </w:pPr>
      <w:r>
        <w:rPr/>
        <w:t>Eine dritte Begründung findet sich in einer Antwort. Der Stellenwert wird vor dem Hintergrund einer strukturellen Veränderung der Jugendwohlfahrt – gemeint sind hier wohl die öffentlichen Jugendwohlfahrtsträger – steigen. Die Leistungen werden zunehmend zugekauft während sich die öffentlichen Jugendwohlfahrtsträger schwerpunktmäßig im Management verorten werden. Und Management hat gesellschaftlich einen höheren Stellenwert bzw. ein größeres Ansehen als die Soziale Arbeit.</w:t>
      </w:r>
    </w:p>
    <w:p>
      <w:pPr>
        <w:pStyle w:val="Normal"/>
        <w:rPr/>
      </w:pPr>
      <w:r>
        <w:rPr/>
      </w:r>
    </w:p>
    <w:p>
      <w:pPr>
        <w:pStyle w:val="Normal"/>
        <w:rPr/>
      </w:pPr>
      <w:r>
        <w:rPr/>
        <w:t xml:space="preserve">Die Frage war bewusst so formuliert, dass eine Einschätzung über eine Entwicklung abgegeben werden sollte und nicht eine Aussage, welchen Stellenwert die Jugendwohlfahrt in Zukunft haben oder bekommen sollte. Dennoch muß man davon ausgehen, dass sich – wie auch die erste Befragung sehr deutlich gezeigt hat – Einschätzungen über Trends immer wieder mit Wünschen und Hoffnungen vermischen oder umgekehrt, frustrierende Erfahrungen zu einer pessimistischeren Einschätzung führen. Dies gilt in mehr oder minder hohem Maße für alle Aussagen, die über die Zukunft gemacht werden. </w:t>
      </w:r>
    </w:p>
    <w:p>
      <w:pPr>
        <w:pStyle w:val="Normal"/>
        <w:rPr/>
      </w:pPr>
      <w:r>
        <w:rPr/>
        <w:t>Auch oder gerade unter Berücksichtigung dieses Umstandes werfen die sehr divergenten Einschätzungen über den zukünftigen Stellenwert der Jugendwohlfahrt die Frage auf, worauf die unterschiedlichen Perspektiven gründen. So könnte man z.B. die Frage stellen, ob dieser Befund nicht Ausdruck einer nicht geringen Verunsicherung über die Zukunft der österreichischen Jugendwohlfahrt sein könnte. Grundsätzlich scheint es jedenfalls lohnend, diesem Thema differenzierter nachzugehen.</w:t>
      </w:r>
    </w:p>
    <w:p>
      <w:pPr>
        <w:pStyle w:val="Normal"/>
        <w:rPr/>
      </w:pPr>
      <w:r>
        <w:rPr/>
      </w:r>
    </w:p>
    <w:p>
      <w:pPr>
        <w:pStyle w:val="Normal"/>
        <w:rPr/>
      </w:pPr>
      <w:r>
        <w:rPr/>
      </w:r>
    </w:p>
    <w:p>
      <w:pPr>
        <w:pStyle w:val="Normal"/>
        <w:rPr/>
      </w:pPr>
      <w:r>
        <w:rPr/>
      </w:r>
    </w:p>
    <w:p>
      <w:pPr>
        <w:pStyle w:val="TextBody"/>
        <w:rPr>
          <w:b w:val="false"/>
          <w:b w:val="false"/>
          <w:bCs w:val="false"/>
          <w:sz w:val="28"/>
        </w:rPr>
      </w:pPr>
      <w:r>
        <w:rPr>
          <w:b w:val="false"/>
          <w:bCs w:val="false"/>
          <w:sz w:val="28"/>
        </w:rPr>
        <w:t>1b. Führen gesellschaftliche Entwicklungen zu höheren Anforderungen an die Jugendwohlfahrt und ist mit tiefgreifenden Umstrukturierungen zu rechnen?</w:t>
      </w:r>
    </w:p>
    <w:p>
      <w:pPr>
        <w:pStyle w:val="TextBody"/>
        <w:rPr>
          <w:b w:val="false"/>
          <w:b w:val="false"/>
          <w:bCs w:val="false"/>
          <w:sz w:val="28"/>
        </w:rPr>
      </w:pPr>
      <w:r>
        <w:rPr>
          <w:b w:val="false"/>
          <w:bCs w:val="false"/>
          <w:sz w:val="28"/>
        </w:rPr>
      </w:r>
    </w:p>
    <w:p>
      <w:pPr>
        <w:pStyle w:val="Normal"/>
        <w:rPr/>
      </w:pPr>
      <w:r>
        <w:rPr/>
        <w:t xml:space="preserve">In den nächsten beiden Fragen wollten wir die Einschätzung der ExpertInnen in Erfahrung bringen, welche Veränderungen die immer wieder zitierten gesellschaftlichen Entwicklungen wie Globalisierung, Individualisierung, Wertewandel etc. für die Jugendwohlfahrt mit sich bringen werden. In der ersten Befragung wurden verschiedentlich solche Veränderungen benannt.  So wurden zum Beispiel Veränderungen in der Arbeitswelt, verbunden mit zunehmendem sozioökonomischen Druck auf die Familien, genannt. Oder Überforderungen von Kindern und Eltern, Schwierigkeiten bei der Identitätsfindung, Überforderung des Schulsystems etc. Solche Veränderungen und Entwicklungen wurden häufig auch verbunden mit der Einschätzung, dass sich daraus für die Jugendwohlfahrt nicht nur mehr Arbeit sondern auch neue Aufgaben und neue Aufgabenschwerpunkte ergeben werden. Insgesamt machte es den Eindruck, als würden viele der Befragten davon ausgehen, dass die genannten gesellschaftlichen Entwicklungen die Jugendwohlfahrt mit einer Reihe neuer Herausforderungen konfrontieren. </w:t>
      </w:r>
    </w:p>
    <w:p>
      <w:pPr>
        <w:pStyle w:val="Normal"/>
        <w:rPr/>
      </w:pPr>
      <w:r>
        <w:rPr/>
        <w:t>Da im Rahmen der Befragung natürlich nicht alle Entwicklungen im Detail abgefragt werden können, hat sich die Steuerungsgruppe darauf geeinigt, in einem ersten Schritt nur global danach zu fragen, ob die ExpertInnen mit höheren Anforderungen an die Jugendwohlfahrt rechnen.</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67300" cy="2921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67300" cy="2921635"/>
                    </a:xfrm>
                    <a:prstGeom prst="rect">
                      <a:avLst/>
                    </a:prstGeom>
                  </pic:spPr>
                </pic:pic>
              </a:graphicData>
            </a:graphic>
          </wp:anchor>
        </w:drawing>
      </w:r>
    </w:p>
    <w:p>
      <w:pPr>
        <w:pStyle w:val="Normal"/>
        <w:rPr/>
      </w:pPr>
      <w:r>
        <w:rPr/>
      </w:r>
    </w:p>
    <w:p>
      <w:pPr>
        <w:pStyle w:val="Normal"/>
        <w:rPr/>
      </w:pPr>
      <w:r>
        <w:rPr/>
        <w:t>Die These, die genannten Entwicklungen würden zu höheren Anforderungen an die Jugendwohlfahrt führen, beantworteten 23 der Befragten mit „trifft sicher zu“, 12 mit „trifft zu“ und 4 mit „trifft eher zu“. Höhere Anforderungen werden von den befragten ExpertInnen also auf jeden Fall angenommen, von nicht ganz zwei Dritteln der Befragten aber mit Sicherheit erwartet.</w:t>
      </w:r>
    </w:p>
    <w:p>
      <w:pPr>
        <w:pStyle w:val="Normal"/>
        <w:rPr/>
      </w:pPr>
      <w:r>
        <w:rPr/>
      </w:r>
    </w:p>
    <w:p>
      <w:pPr>
        <w:pStyle w:val="Normal"/>
        <w:rPr/>
      </w:pPr>
      <w:r>
        <w:rPr/>
        <w:t xml:space="preserve">Ob diese Entwicklungen auch zu tiefgreifenden Umstrukturierungen der Jugendwohlfahrtslandschaft führen, scheint in der Einschätzung der ExpertInnen weniger klar zu sein. </w:t>
      </w:r>
    </w:p>
    <w:p>
      <w:pPr>
        <w:pStyle w:val="Normal"/>
        <w:rPr/>
      </w:pPr>
      <w:r>
        <w:rPr/>
      </w:r>
    </w:p>
    <w:p>
      <w:pPr>
        <w:pStyle w:val="Normal"/>
        <w:rPr/>
      </w:pPr>
      <w:r>
        <w:rPr/>
      </w:r>
    </w:p>
    <w:p>
      <w:pPr>
        <w:pStyle w:val="Normal"/>
        <w:rPr/>
      </w:pPr>
      <w:r>
        <w:rPr/>
        <w:drawing>
          <wp:anchor behindDoc="0" distT="0" distB="215900" distL="114935" distR="114935" simplePos="0" locked="0" layoutInCell="0" allowOverlap="1" relativeHeight="6">
            <wp:simplePos x="0" y="0"/>
            <wp:positionH relativeFrom="column">
              <wp:align>center</wp:align>
            </wp:positionH>
            <wp:positionV relativeFrom="paragraph">
              <wp:posOffset>-148590</wp:posOffset>
            </wp:positionV>
            <wp:extent cx="5067300" cy="30740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067300" cy="3074035"/>
                    </a:xfrm>
                    <a:prstGeom prst="rect">
                      <a:avLst/>
                    </a:prstGeom>
                  </pic:spPr>
                </pic:pic>
              </a:graphicData>
            </a:graphic>
          </wp:anchor>
        </w:drawing>
      </w:r>
    </w:p>
    <w:p>
      <w:pPr>
        <w:pStyle w:val="Normal"/>
        <w:rPr/>
      </w:pPr>
      <w:r>
        <w:rPr/>
        <w:t>Zwar scheint der Großteil solche Umstrukturierungen zu erwarten, das Bild ist aber etwas heterogener. Zwei Drittel haben auf die These „Die bei der ersten Befragung genannten gesellschaftlichen Entwicklungen wie Globalisierung, Individualisierung oder Wertewandel führt zu tiefgreifenden Umstrukturierungen der Jugendwohlfahrtslandschaft.“ entweder „trifft zu“ (n=16) oder „trifft eher zu“ (n=11) angegeben, nur mehr für sieben trifft eine solche Entwicklung „sicher zu“ und immerhin vier sind der Ansicht, dass diese Annahme „eher nicht“ zutrifft. Ein Mal wurde „kann ich nicht beantworten“ angegeben.</w:t>
      </w:r>
    </w:p>
    <w:p>
      <w:pPr>
        <w:pStyle w:val="Normal"/>
        <w:rPr/>
      </w:pPr>
      <w:r>
        <w:rPr/>
        <w:t>In den Anmerkungen am Ende des Fragebogens wurde zu dieser Frage dann von einer/m der ExpertInnen notiert, dass zwar gesamtgesellschaftlich Umstrukturierungen mit Sicherheit zu erwarten seien, ob diese aber auch die Jugendwohlfahrt betreffen, sei weniger sicher und vielleicht auch eine Frage, ob die Jugendwohlfahrt bereit sei, sich auf Umstrukturierungen einzulassen.</w:t>
      </w:r>
    </w:p>
    <w:p>
      <w:pPr>
        <w:pStyle w:val="Normal"/>
        <w:rPr/>
      </w:pPr>
      <w:r>
        <w:rPr/>
      </w:r>
    </w:p>
    <w:p>
      <w:pPr>
        <w:pStyle w:val="Normal"/>
        <w:rPr/>
      </w:pPr>
      <w:r>
        <w:rPr/>
      </w:r>
    </w:p>
    <w:p>
      <w:pPr>
        <w:pStyle w:val="Normal"/>
        <w:rPr/>
      </w:pPr>
      <w:r>
        <w:rPr/>
      </w:r>
    </w:p>
    <w:p>
      <w:pPr>
        <w:pStyle w:val="Heading1"/>
        <w:rPr>
          <w:b w:val="false"/>
          <w:b w:val="false"/>
          <w:bCs w:val="false"/>
          <w:sz w:val="28"/>
        </w:rPr>
      </w:pPr>
      <w:r>
        <w:rPr>
          <w:b w:val="false"/>
          <w:bCs w:val="false"/>
          <w:sz w:val="28"/>
        </w:rPr>
        <w:t>1c. Zunahme von Eigenverantwortung und Selbsthilfe</w:t>
      </w:r>
    </w:p>
    <w:p>
      <w:pPr>
        <w:pStyle w:val="Normal"/>
        <w:rPr>
          <w:b/>
          <w:b/>
          <w:bCs/>
          <w:sz w:val="28"/>
        </w:rPr>
      </w:pPr>
      <w:r>
        <w:rPr>
          <w:b/>
          <w:bCs/>
          <w:sz w:val="28"/>
        </w:rPr>
      </w:r>
    </w:p>
    <w:p>
      <w:pPr>
        <w:pStyle w:val="Normal"/>
        <w:rPr/>
      </w:pPr>
      <w:r>
        <w:rPr/>
        <w:t>Eine Tendenz, die in der ersten Befragung des öfteren benannt wurde, war die, öffentliche Zuständigkeiten und Leistungen abzubauen und die Eigenverantwortlichkeit der Menschen sowie die Selbsthilfe stärker zu betonen. Zum einen als Reaktion auf enger werdende finanzielle Ressourcen, zum anderen aber auch als allgemeine gesellschaftliche bzw. sozialpolitische Tendenz vor dem Hintergrund einer neoliberalen Grundhaltung.</w:t>
      </w:r>
    </w:p>
    <w:p>
      <w:pPr>
        <w:pStyle w:val="Normal"/>
        <w:rPr/>
      </w:pPr>
      <w:r>
        <w:rPr/>
        <w:t>Hier war es den Mitgliedern der Steuerungsgruppe wichtig, nicht nur nach dem zukünftigen Stellenwert von Eigenverantwortung und Selbsthilfe zu fragen, sondern auch nach den gesellschaftlichen Rahmenbedingungen dafür.</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143500" cy="3086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43500" cy="3086100"/>
                    </a:xfrm>
                    <a:prstGeom prst="rect">
                      <a:avLst/>
                    </a:prstGeom>
                  </pic:spPr>
                </pic:pic>
              </a:graphicData>
            </a:graphic>
          </wp:anchor>
        </w:drawing>
      </w:r>
    </w:p>
    <w:p>
      <w:pPr>
        <w:pStyle w:val="Normal"/>
        <w:rPr/>
      </w:pPr>
      <w:r>
        <w:rPr/>
        <w:t xml:space="preserve">Die Frage, ob vor dem Hintergrund der sich in unserer Gesellschaft abzeichnenden Entwicklungen Eigenverantwortung und Selbsthilfe zunehmen werden müssen, beantworteten 33 der Befragten bejahend. Zehn davon meinten „eher schon“, 15 „ja“ und acht kreuzten „ja, unbedingt“ an. Lediglich vier ExpertInnen meinten, dass dies „eher nicht“ zu erwarten sei und zwei kreuzten „kann ich nicht beantworten“ an. </w:t>
      </w:r>
    </w:p>
    <w:p>
      <w:pPr>
        <w:pStyle w:val="Normal"/>
        <w:rPr/>
      </w:pPr>
      <w:r>
        <w:rPr/>
        <w:t>Kritisch angemerkt wurde zu dieser Frage, dass Eigenverantwortung und Selbsthilfe entsprechende Ressourcen bzw. Kompetenzen voraussetzen und dass es sich bei dem Klientel der Jugendwohlfahrt gerade um Menschen handle, die nicht in der Lage sind, im nötigen Maß Eigenverantwortung zu übernehmen und sich selbst zu helfen – sonst würden sie ja nicht KlientInnen der Jugendwohlfahrt. Auch die Formulierung, dass Eigenverantwortung und Selbsthilfe „zunehmen [...] müssen“ wurde kritisch hinterfragt. Besser wäre es, danach zu fragen, was sein wird oder was sein soll.</w:t>
      </w:r>
    </w:p>
    <w:p>
      <w:pPr>
        <w:pStyle w:val="Normal"/>
        <w:rPr/>
      </w:pPr>
      <w:r>
        <w:rPr/>
        <w:t>Die daran anschließende Frage, ob der Staat eine Gewährleistungspflicht habe, die strukturellen Bedingungen für Eigenverantwortung und Selbsthilfe zu schaffen, wurde von allen bejaht, wobei 20 „ja, unbedingt“ meinten, 15 „ja“ und vier der Meinung waren, dass dies „eher schon“ zuträfe.</w:t>
      </w:r>
    </w:p>
    <w:p>
      <w:pPr>
        <w:pStyle w:val="Normal"/>
        <w:rPr/>
      </w:pPr>
      <w:r>
        <w:rPr/>
        <w:t>Dies kann als eine recht eindeutige Option verstanden werden, dass die Betonung von Eigenverantwortung und Selbsthilfe nicht zu einem bloßen Abschieben gesellschaftlicher und politischer Verantwortung benutzt werden darf.</w:t>
      </w:r>
    </w:p>
    <w:p>
      <w:pPr>
        <w:pStyle w:val="Normal"/>
        <w:rPr/>
      </w:pPr>
      <w:r>
        <w:rPr/>
      </w:r>
    </w:p>
    <w:p>
      <w:pPr>
        <w:pStyle w:val="Normal"/>
        <w:rPr/>
      </w:pPr>
      <w:r>
        <w:rPr/>
      </w:r>
    </w:p>
    <w:p>
      <w:pPr>
        <w:pStyle w:val="Normal"/>
        <w:rPr/>
      </w:pPr>
      <w:r>
        <w:rPr/>
      </w:r>
      <w:r>
        <w:br w:type="page"/>
      </w:r>
    </w:p>
    <w:p>
      <w:pPr>
        <w:pStyle w:val="Heading1"/>
        <w:rPr>
          <w:b w:val="false"/>
          <w:b w:val="false"/>
          <w:bCs w:val="false"/>
          <w:sz w:val="28"/>
        </w:rPr>
      </w:pPr>
      <w:r>
        <w:rPr>
          <w:b w:val="false"/>
          <w:bCs w:val="false"/>
          <w:sz w:val="28"/>
        </w:rPr>
        <w:t>1d. Partizipation</w:t>
      </w:r>
    </w:p>
    <w:p>
      <w:pPr>
        <w:pStyle w:val="Normal"/>
        <w:rPr>
          <w:b/>
          <w:b/>
          <w:bCs/>
          <w:sz w:val="28"/>
        </w:rPr>
      </w:pPr>
      <w:r>
        <w:rPr>
          <w:b/>
          <w:bCs/>
          <w:sz w:val="28"/>
        </w:rPr>
      </w:r>
    </w:p>
    <w:p>
      <w:pPr>
        <w:pStyle w:val="Normal"/>
        <w:rPr/>
      </w:pPr>
      <w:r>
        <w:rPr/>
        <w:t>Ein weiterer Fragenblock beschäftigte sich mit dem aktuellen Thema Partizipation. Hier wurde zum einen nach den Möglichkeiten gefragt, die KlientInnen in der Jugendwohlfahrt zur Mitbestimmung haben. Dann wurde generell nach der Bedeutung der Partizipation von Kindern und Jugendlichen gefragt und dann danach, wie das Recht auf Mitbestimmung von Kindern und Jugendlichen nach der Erfahrung der befragten ExpertInnen in der Jugendwohlfahrt umgesetzt wird.</w:t>
      </w:r>
    </w:p>
    <w:p>
      <w:pPr>
        <w:pStyle w:val="Normal"/>
        <w:rPr/>
      </w:pPr>
      <w:r>
        <w:rPr/>
      </w:r>
    </w:p>
    <w:p>
      <w:pPr>
        <w:pStyle w:val="Normal"/>
        <w:rPr/>
      </w:pPr>
      <w:r>
        <w:rPr/>
      </w:r>
    </w:p>
    <w:p>
      <w:pPr>
        <w:pStyle w:val="Normal"/>
        <w:rPr/>
      </w:pPr>
      <w:r>
        <w:drawing>
          <wp:anchor behindDoc="0" distT="0" distB="215900" distL="114935" distR="114935" simplePos="0" locked="0" layoutInCell="0" allowOverlap="1" relativeHeight="8">
            <wp:simplePos x="0" y="0"/>
            <wp:positionH relativeFrom="column">
              <wp:align>center</wp:align>
            </wp:positionH>
            <wp:positionV relativeFrom="paragraph">
              <wp:posOffset>635</wp:posOffset>
            </wp:positionV>
            <wp:extent cx="5067300" cy="3314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67300" cy="3314700"/>
                    </a:xfrm>
                    <a:prstGeom prst="rect">
                      <a:avLst/>
                    </a:prstGeom>
                  </pic:spPr>
                </pic:pic>
              </a:graphicData>
            </a:graphic>
          </wp:anchor>
        </w:drawing>
      </w:r>
      <w:r>
        <w:rPr/>
        <w:t>Dass die KlientInnen in der Jugendwohlfahrt ganz generell ausreichend Möglichkeiten zur Mitbestimmung haben, wurde von 24 Befragten verneint. Davon antworteten zwölf mit „eher nicht“, zehn mit „nein“ und zwei mit „nein, keinesfalls“. Insgesamt 14 bejahten die Frage, wobei zwölf der Meinung waren, dass „eher schon“ ausreichend Möglichkeiten zur Mitbestimmung gegeben sind und zwei meinten „ja“. In einem Fall wurde „kann ich nicht beantworten“ angekreuzt.</w:t>
      </w:r>
    </w:p>
    <w:p>
      <w:pPr>
        <w:pStyle w:val="Normal"/>
        <w:rPr/>
      </w:pPr>
      <w:r>
        <w:rPr/>
        <w:t>Grundsätzlich scheinen die befragten ExpertInnen in Bezug auf die Partizipationsmöglichkeiten der KlientInnen in der Jugendwohlfahrt doch mehrheitlich Mängel zu sehen oder anders herum formuliert, deutliche Entwicklungspotentiale und –notwendigkeiten.</w:t>
      </w:r>
    </w:p>
    <w:p>
      <w:pPr>
        <w:pStyle w:val="Normal"/>
        <w:rPr/>
      </w:pPr>
      <w:r>
        <w:rPr/>
      </w:r>
    </w:p>
    <w:p>
      <w:pPr>
        <w:pStyle w:val="Normal"/>
        <w:rPr/>
      </w:pPr>
      <w:r>
        <w:rPr/>
      </w:r>
    </w:p>
    <w:p>
      <w:pPr>
        <w:pStyle w:val="Normal"/>
        <w:rPr/>
      </w:pPr>
      <w:r>
        <w:rPr/>
        <w:t>Die Frage nach der Wichtigkeit des Rechtes auf Mitbestimmung von Kindern und Jugendlichen wurde recht eindeutig bejaht. 22 der Befragten antworteten mit „ja, unbedingt“, 14 mit „ja“ und zwei mit „eher ja“. Lediglich ein Mal wurde „eher nicht“ angegeben. Hier drückt sich eine deutliche Zustimmung zur Bedeutsamkeit der Partizipation von Kindern und Jugendlichen  aus. Schwieriger scheint hingegen die Umsetzung zu sein.</w:t>
      </w:r>
    </w:p>
    <w:p>
      <w:pPr>
        <w:pStyle w:val="Normal"/>
        <w:rPr/>
      </w:pPr>
      <w:r>
        <w:rPr/>
        <w:t xml:space="preserve">Die Antworten auf die Frage, ob das Recht auf Mitbestimmung von Kindern und Jugendlichen in der Jugendwohlfahrt ausreichend umgesetzt sei, zeigen eine deutliche Parallele zu der Frage nach den generellen Mitbestimmungsmöglichkeiten der KlientInnen in der Jugendwohlfahrt. </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83835" cy="2945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83835" cy="2945765"/>
                    </a:xfrm>
                    <a:prstGeom prst="rect">
                      <a:avLst/>
                    </a:prstGeom>
                  </pic:spPr>
                </pic:pic>
              </a:graphicData>
            </a:graphic>
          </wp:anchor>
        </w:drawing>
      </w:r>
      <w:r>
        <w:rPr/>
        <w:t xml:space="preserve"> </w:t>
      </w:r>
    </w:p>
    <w:p>
      <w:pPr>
        <w:pStyle w:val="Normal"/>
        <w:rPr/>
      </w:pPr>
      <w:r>
        <w:rPr/>
      </w:r>
    </w:p>
    <w:p>
      <w:pPr>
        <w:pStyle w:val="Normal"/>
        <w:rPr/>
      </w:pPr>
      <w:r>
        <w:rPr/>
        <w:t>Insgesamt 23 verneinten die Frage (13 „eher nicht“, acht  „nein“ und zwei „nein, keinesfalls“) und 16 bejahten die Frage (zwölf „eher schon“ und vier „ja“).</w:t>
      </w:r>
    </w:p>
    <w:p>
      <w:pPr>
        <w:pStyle w:val="Normal"/>
        <w:rPr/>
      </w:pPr>
      <w:r>
        <w:rPr/>
        <w:t>In den Anmerkungen verweist ein/e Befragte/r auf Erfahrungen aus der eigenen Arbeit, dass Kinder oder Jugendliche von MitarbeiterInnen der Jugendwohlfahrt des öfteren zu wenig ernst genommen werden, dass sie sich von der Jugendwohlfahrt schlecht betreut fühlen etc. Insgesamt könnte man den Schluss ziehen, dass hier zumindest ein Diskussionsbedarf feststellbar ist oder anders formuliert, dass die Diskussionen und Aktivitäten zum Ausbau der Partizipationsmöglichkeiten von Kindern und Jugendlichen weitergehen müssen.</w:t>
      </w:r>
    </w:p>
    <w:p>
      <w:pPr>
        <w:pStyle w:val="Normal"/>
        <w:rPr/>
      </w:pPr>
      <w:r>
        <w:rPr/>
      </w:r>
    </w:p>
    <w:p>
      <w:pPr>
        <w:pStyle w:val="Normal"/>
        <w:rPr/>
      </w:pPr>
      <w:r>
        <w:rPr/>
      </w:r>
    </w:p>
    <w:p>
      <w:pPr>
        <w:pStyle w:val="Normal"/>
        <w:rPr/>
      </w:pPr>
      <w:r>
        <w:rPr/>
      </w:r>
      <w:r>
        <w:br w:type="page"/>
      </w:r>
    </w:p>
    <w:p>
      <w:pPr>
        <w:pStyle w:val="Heading1"/>
        <w:rPr>
          <w:b w:val="false"/>
          <w:b w:val="false"/>
          <w:bCs w:val="false"/>
          <w:color w:val="0000FF"/>
          <w:sz w:val="36"/>
        </w:rPr>
      </w:pPr>
      <w:r>
        <w:rPr>
          <w:b w:val="false"/>
          <w:bCs w:val="false"/>
          <w:color w:val="0000FF"/>
          <w:sz w:val="36"/>
        </w:rPr>
        <w:t>2. Veränderungen bei Aufgaben und Angeboten</w:t>
      </w:r>
    </w:p>
    <w:p>
      <w:pPr>
        <w:pStyle w:val="Normal"/>
        <w:rPr>
          <w:b/>
          <w:b/>
          <w:bCs/>
          <w:color w:val="0000FF"/>
          <w:sz w:val="36"/>
        </w:rPr>
      </w:pPr>
      <w:r>
        <w:rPr>
          <w:b/>
          <w:bCs/>
          <w:color w:val="0000FF"/>
          <w:sz w:val="36"/>
        </w:rPr>
      </w:r>
    </w:p>
    <w:p>
      <w:pPr>
        <w:pStyle w:val="Normal"/>
        <w:rPr/>
      </w:pPr>
      <w:r>
        <w:rPr/>
      </w:r>
    </w:p>
    <w:p>
      <w:pPr>
        <w:pStyle w:val="Normal"/>
        <w:rPr/>
      </w:pPr>
      <w:r>
        <w:rPr/>
        <w:t xml:space="preserve">Der zweite Abschnitt des Fragebogens fasste Fragen bzw. Thesen  zu konkreten Veränderungen von Aufgaben und Angeboten der Jugendwohlfahrt zusammen.  </w:t>
      </w:r>
    </w:p>
    <w:p>
      <w:pPr>
        <w:pStyle w:val="Normal"/>
        <w:rPr/>
      </w:pPr>
      <w:r>
        <w:rPr/>
        <w:t>Bei der ersten Befragung wurden eine Vielzahl an möglichen Entwicklungen in Bezug auf Aufgaben und Angeboten der Jugendwohlfahrt genannt. Dabei wurde des öfteren angegeben, dass sich das Aufgabenspektrum der Jugendwohlfahrt angesichts vieler gesellschaftlicher Entwicklungen erweitern wird, dass eine Reihe an neuen Themen und Herausforderungen auf die Jugendwohlfahrt zukommen werden. Sei es zum Beispiel durch zunehmende Überforderungen der Kinder und Jugendlichen, der Eltern, der Schulen und anderer Systeme. Sei es durch gesetzliche Veränderungen wie z.B. bei der Regelung der Obsorge oder durch die Ermöglichung einer anonymen Geburt.</w:t>
      </w:r>
    </w:p>
    <w:p>
      <w:pPr>
        <w:pStyle w:val="Normal"/>
        <w:rPr/>
      </w:pPr>
      <w:r>
        <w:rPr/>
        <w:t xml:space="preserve">Eine Reihe an möglichen Veränderungen die genannt wurden, betrafen konkrete Angebote, wie Prävention, Beratung, ambulante oder stationäre Betreuung, Tagesbetreuung, Schulsozialarbeit, Krisenmanagement und Mediation und viele andere. </w:t>
      </w:r>
    </w:p>
    <w:p>
      <w:pPr>
        <w:pStyle w:val="Normal"/>
        <w:rPr/>
      </w:pPr>
      <w:r>
        <w:rPr/>
        <w:t>Dabei wurde auch des öfteren eine verstärkte Delegation der direkten Arbeit mit KlientInnen an freie Träger angegeben, während sich die öffentlichen Träger auf Managementaufgaben konzentrieren und sehr deutlich zeichnete sich die Frage ab, wie die Jugendwohlfahrt immer mehr Aufgaben mit tendenziell sinkenden Ressourcen bewältigen sollte.</w:t>
      </w:r>
    </w:p>
    <w:p>
      <w:pPr>
        <w:pStyle w:val="Normal"/>
        <w:rPr/>
      </w:pPr>
      <w:r>
        <w:rPr/>
        <w:t>Aus der Vielzahl an angegebenen Entwicklungen wurden einige zentrale ausgewählt und in Fragestellungen bzw. Thesen gefasst.</w:t>
      </w:r>
    </w:p>
    <w:p>
      <w:pPr>
        <w:pStyle w:val="Normal"/>
        <w:rPr/>
      </w:pPr>
      <w:r>
        <w:rPr/>
      </w:r>
    </w:p>
    <w:p>
      <w:pPr>
        <w:pStyle w:val="Normal"/>
        <w:rPr/>
      </w:pPr>
      <w:r>
        <w:rPr/>
      </w:r>
    </w:p>
    <w:p>
      <w:pPr>
        <w:pStyle w:val="Normal"/>
        <w:rPr/>
      </w:pPr>
      <w:r>
        <w:rPr/>
      </w:r>
    </w:p>
    <w:p>
      <w:pPr>
        <w:pStyle w:val="TextBody"/>
        <w:rPr>
          <w:b w:val="false"/>
          <w:b w:val="false"/>
          <w:bCs w:val="false"/>
          <w:sz w:val="28"/>
        </w:rPr>
      </w:pPr>
      <w:r>
        <w:rPr>
          <w:b w:val="false"/>
          <w:bCs w:val="false"/>
          <w:sz w:val="28"/>
        </w:rPr>
        <w:t>2a. Sind die zu erwartenden Anforderungen unter den gegebenen strukturellen Bedingungen erfüllbar?</w:t>
      </w:r>
    </w:p>
    <w:p>
      <w:pPr>
        <w:pStyle w:val="Normal"/>
        <w:rPr>
          <w:b/>
          <w:b/>
          <w:bCs/>
          <w:sz w:val="28"/>
        </w:rPr>
      </w:pPr>
      <w:r>
        <w:rPr>
          <w:b/>
          <w:bCs/>
          <w:sz w:val="28"/>
        </w:rPr>
      </w:r>
    </w:p>
    <w:p>
      <w:pPr>
        <w:pStyle w:val="Normal"/>
        <w:rPr/>
      </w:pPr>
      <w:r>
        <w:rPr/>
        <w:t>In einer ersten Frage innerhalb dieser Fragengruppe versuchten wir eine Grundstimmung zu erheben, inwieweit die zu erwartenden Veränderungen bzw. Anforderungen mit den gegebenen strukturellen Rahmenbedingungen in Einklang zu bringen sind.</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762500" cy="25787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762500" cy="2578735"/>
                    </a:xfrm>
                    <a:prstGeom prst="rect">
                      <a:avLst/>
                    </a:prstGeom>
                  </pic:spPr>
                </pic:pic>
              </a:graphicData>
            </a:graphic>
          </wp:anchor>
        </w:drawing>
      </w:r>
    </w:p>
    <w:p>
      <w:pPr>
        <w:pStyle w:val="Normal"/>
        <w:rPr/>
      </w:pPr>
      <w:r>
        <w:rPr/>
      </w:r>
    </w:p>
    <w:p>
      <w:pPr>
        <w:pStyle w:val="Normal"/>
        <w:rPr/>
      </w:pPr>
      <w:r>
        <w:rPr/>
        <w:t>Wie bereits weiter oben ausgeführt, gehen alle Befragten mehr oder weniger davon aus, dass die Anforderungen an die Jugendwohlfahrt größer werden. Vor diesem Hintergrund sind nun deutlich mehr als die Hälfte der Befragten der Meinung, dass die Anforderungen unter den gegebenen strukturellen Bedingungen „eher nicht“ (n=16) bzw. nicht (n=6) erfüllbar sind. Neun ExpertInnen glauben, dass diese Anforderungen „eher schon“ erfüllbar sind und sechs sind der Meinung, dass die gegebenen strukturellen Bedingungen für die Erfüllung der Anforderungen ausreichen. Ein Mal wurde „kann ich nicht beantworten“ angekreuzt.</w:t>
      </w:r>
    </w:p>
    <w:p>
      <w:pPr>
        <w:pStyle w:val="Normal"/>
        <w:rPr/>
      </w:pPr>
      <w:r>
        <w:rPr/>
        <w:t>Insgesamt scheint die Skepsis relativ groß zu sein.</w:t>
      </w:r>
    </w:p>
    <w:p>
      <w:pPr>
        <w:pStyle w:val="Normal"/>
        <w:rPr/>
      </w:pPr>
      <w:r>
        <w:rPr/>
      </w:r>
    </w:p>
    <w:p>
      <w:pPr>
        <w:pStyle w:val="Normal"/>
        <w:rPr/>
      </w:pPr>
      <w:r>
        <w:rPr/>
      </w:r>
    </w:p>
    <w:p>
      <w:pPr>
        <w:pStyle w:val="Normal"/>
        <w:rPr/>
      </w:pPr>
      <w:r>
        <w:rPr/>
      </w:r>
    </w:p>
    <w:p>
      <w:pPr>
        <w:pStyle w:val="Heading1"/>
        <w:rPr>
          <w:b w:val="false"/>
          <w:b w:val="false"/>
          <w:bCs w:val="false"/>
          <w:sz w:val="28"/>
        </w:rPr>
      </w:pPr>
      <w:r>
        <w:rPr>
          <w:b w:val="false"/>
          <w:bCs w:val="false"/>
          <w:sz w:val="28"/>
        </w:rPr>
        <w:t>2b. Verschiebung des Schwerpunktes zum strategischen Management</w:t>
      </w:r>
    </w:p>
    <w:p>
      <w:pPr>
        <w:pStyle w:val="Normal"/>
        <w:rPr>
          <w:b/>
          <w:b/>
          <w:bCs/>
          <w:sz w:val="28"/>
        </w:rPr>
      </w:pPr>
      <w:r>
        <w:rPr>
          <w:b/>
          <w:bCs/>
          <w:sz w:val="28"/>
        </w:rPr>
      </w:r>
    </w:p>
    <w:p>
      <w:pPr>
        <w:pStyle w:val="Normal"/>
        <w:rPr/>
      </w:pPr>
      <w:r>
        <w:rPr/>
        <w:t>Die nächste Frage nahm Bezug auf die in der ersten Befragung öfters genannte Entwicklung der öffentlichen Jugendwohlfahrt, genauer gesagt der öffentlichen Träger der Jugendwohlfahrt</w:t>
      </w:r>
      <w:r>
        <w:rPr>
          <w:rStyle w:val="FootnoteCharacters"/>
          <w:rStyle w:val="FootnoteAnchor"/>
        </w:rPr>
        <w:footnoteReference w:id="5"/>
      </w:r>
      <w:r>
        <w:rPr/>
        <w:t>, hin zu einem deutlichen Schwerpunkt im strategischen Management. Diese Schwerpunktverlagerung geht damit einher, dass die operative Umsetzung verstärkt an freie Träger delegiert wird.</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900930" cy="29444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900930" cy="2944495"/>
                    </a:xfrm>
                    <a:prstGeom prst="rect">
                      <a:avLst/>
                    </a:prstGeom>
                  </pic:spPr>
                </pic:pic>
              </a:graphicData>
            </a:graphic>
          </wp:anchor>
        </w:drawing>
      </w:r>
    </w:p>
    <w:p>
      <w:pPr>
        <w:pStyle w:val="Normal"/>
        <w:rPr/>
      </w:pPr>
      <w:r>
        <w:rPr/>
        <w:t>Diese Entwicklung wird bei der aktuellen Befragung von insgesamt 37 ExpertInnen erwartet. Die These, dass sich angesichts der gesellschaftlichen Veränderungen das Aufgabenfeld der öffentlichen Jugendwohlfahrt (siehe Anm. 4) auf das strategische Management, also Planung, Steuerung und Kontrolle, konzentrieren wird, halten elf der Befragten für „eher zutreffend“, für 17 der Befragten trifft diese Behauptung zu und für neun trifft sie sogar „sicher“ zu.</w:t>
      </w:r>
    </w:p>
    <w:p>
      <w:pPr>
        <w:pStyle w:val="Normal"/>
        <w:rPr/>
      </w:pPr>
      <w:r>
        <w:rPr/>
        <w:t>Lediglich je eine/r der Befragten halten diese These für „eher nicht“ bzw. „nicht“ zutreffend.</w:t>
      </w:r>
    </w:p>
    <w:p>
      <w:pPr>
        <w:pStyle w:val="Normal"/>
        <w:rPr/>
      </w:pPr>
      <w:r>
        <w:rPr/>
        <w:t>Bezieht man diese Einschätzungen auf die Bundesländer, in denen die Befragten arbeiten, so liegen die Antworten in der Regel recht nahe beisammen (z.B. vier Mal „trifft zu“ und zwei Mal „trifft eher zu“ oder höhere Einschätzungen wie drei Mal „trifft sicher zu“ und zwei Mal „trifft zu“). Sehr unterschiedlich sind allerdings die Einschätzungen in Wien, wo die Bandbreite von „trifft sicher zu“ bis „trifft nicht zu“ reicht. Wien ist sicherlich das Bundesland, in dem der Anteil an Jugendwohlfahrtsleistungen, die von freien Trägern erbracht werden, am niedrigsten ist. Ob die doch sehr stark divergierenden Einschätzungen in Bezug auf die Schwerpunktverlagerung zum Management damit zusammenhängen, muss offen bleiben. Interessant könnte in diesem Kontext aber eine genauere Betrachtung der prognostizierten Entwicklungen sein, vor allem die Frage, welche verschiedenen Faktoren dabei eine Rolle spielen und zum Beispiel zu regional sehr unterschiedlichen Entwicklungen führen können.</w:t>
      </w:r>
    </w:p>
    <w:p>
      <w:pPr>
        <w:pStyle w:val="Normal"/>
        <w:rPr/>
      </w:pPr>
      <w:r>
        <w:rPr/>
      </w:r>
    </w:p>
    <w:p>
      <w:pPr>
        <w:pStyle w:val="Normal"/>
        <w:rPr/>
      </w:pPr>
      <w:r>
        <w:rPr/>
        <w:t xml:space="preserve">Da auch in der Steuerungsgruppe eine Entwicklung der öffentlichen Jugendwohlfahrtsträger hin zum strategischen Management eher erwartet wird, tauchte in der Folge die Frage auf, wie viel direkte operative Arbeit, wie viel direkter Kontakt zu den KlientInnen denn in diesem Fall bestehen bleiben sollte. Die dahinter stehende Befürchtung war, dass Planung, Steuerung und Kontrolle den Bezug zur Praxis zunehmend verlieren könnten. </w:t>
      </w:r>
    </w:p>
    <w:p>
      <w:pPr>
        <w:pStyle w:val="Normal"/>
        <w:rPr/>
      </w:pPr>
      <w:r>
        <w:rPr/>
        <w:t xml:space="preserve">Auf die Frage „Wie viel Prozent der operativen Umsetzung sollte die Jugendwohlfahrt Ihrer Einschätzung nach selbst erbringen?“ wurde eine Vielzahl an Prozentangaben gemacht.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030470" cy="31273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030470" cy="3127375"/>
                    </a:xfrm>
                    <a:prstGeom prst="rect">
                      <a:avLst/>
                    </a:prstGeom>
                  </pic:spPr>
                </pic:pic>
              </a:graphicData>
            </a:graphic>
          </wp:anchor>
        </w:drawing>
      </w:r>
    </w:p>
    <w:p>
      <w:pPr>
        <w:pStyle w:val="Normal"/>
        <w:rPr/>
      </w:pPr>
      <w:r>
        <w:rPr/>
        <w:t xml:space="preserve">Eine deutliche Häufung mit elf Nennungen lag bei 30 Prozent. Neun Nennungen lagen im Bereich 0 bis 20 Prozent, 16 im Bereich 21 bis 40 Prozent und acht Nennungen im Bereich 41 bis 60 Prozent. Zwei Mal wurden 70 % angegeben und je ein Mal 85, 90 und 100 Prozent. </w:t>
      </w:r>
    </w:p>
    <w:p>
      <w:pPr>
        <w:pStyle w:val="Normal"/>
        <w:rPr/>
      </w:pPr>
      <w:r>
        <w:rPr/>
      </w:r>
    </w:p>
    <w:p>
      <w:pPr>
        <w:pStyle w:val="Normal"/>
        <w:rPr/>
      </w:pPr>
      <w:r>
        <w:rPr/>
        <w:t>Nach Bundesländern betrachtet zeigen sich große Unterschiede. Am meisten Bandbreite haben die Antworten aus der Steiermark, hier reicht das Spektrum von 20% bis 100%. In Tirol wurde als niedrigster Wert 10% angegeben, als höchster 70%. Auch in Salzburg reicht das Spektrum von 30% bis 85%. In den anderen Bundesländern sind die Antworten zwar etwas homogener, die Einschätzungen sind aber dennoch recht unterschiedlich.</w:t>
      </w:r>
    </w:p>
    <w:p>
      <w:pPr>
        <w:pStyle w:val="Normal"/>
        <w:rPr/>
      </w:pPr>
      <w:r>
        <w:rPr/>
        <w:t>Grundsätzlich scheint es der größerer Teil der ExpertInnen für wichtig zu halten, dass die öffentlichen Jugendwohlfahrtsträger sich nicht nur auf Managementaufgaben beschränken, sondern auch im operativen Bereich aktiv bleiben. Dies wird von einer/m ExpertIn in den Anmerkungen auch ausdrücklich mit „professionellen und psychohygienischen Gründen“ begründet. Über das Ausmaß dieser operativen Tätigkeiten gehen die Ansichten aber zum Teil weit auseinander.</w:t>
      </w:r>
    </w:p>
    <w:p>
      <w:pPr>
        <w:pStyle w:val="Normal"/>
        <w:rPr/>
      </w:pPr>
      <w:r>
        <w:rPr/>
        <w:t>Die Angaben sind allerdings etwas zu relativieren. So wurde zum Beispiel angemerkt, dass die Prozentangabe mangels Wissen über das derzeitige Ausmaß reine Schätzung sei. Darüber hinaus ist bei der Formulierung der Frage versäumt worden, explizit darauf hinzuweisen, dass sich die Frage im Anschluss an die vorhergehende auf die öffentlichen Jugendwohlfahrtsträger bezieht. Auch hier sind Unklarheiten und entsprechende Unsicherheiten bezüglich der Angaben rückgemeldet worden.</w:t>
      </w:r>
    </w:p>
    <w:p>
      <w:pPr>
        <w:pStyle w:val="Normal"/>
        <w:rPr/>
      </w:pPr>
      <w:r>
        <w:rPr/>
      </w:r>
    </w:p>
    <w:p>
      <w:pPr>
        <w:pStyle w:val="Normal"/>
        <w:rPr/>
      </w:pPr>
      <w:r>
        <w:rPr/>
      </w:r>
    </w:p>
    <w:p>
      <w:pPr>
        <w:pStyle w:val="Normal"/>
        <w:rPr/>
      </w:pPr>
      <w:r>
        <w:rPr/>
      </w:r>
      <w:r>
        <w:br w:type="page"/>
      </w:r>
    </w:p>
    <w:p>
      <w:pPr>
        <w:pStyle w:val="Heading1"/>
        <w:rPr>
          <w:b w:val="false"/>
          <w:b w:val="false"/>
          <w:bCs w:val="false"/>
          <w:sz w:val="28"/>
        </w:rPr>
      </w:pPr>
      <w:r>
        <w:rPr>
          <w:b w:val="false"/>
          <w:bCs w:val="false"/>
          <w:sz w:val="28"/>
        </w:rPr>
        <w:t>2c. Prävention</w:t>
      </w:r>
    </w:p>
    <w:p>
      <w:pPr>
        <w:pStyle w:val="Normal"/>
        <w:rPr>
          <w:b/>
          <w:b/>
          <w:bCs/>
          <w:sz w:val="28"/>
        </w:rPr>
      </w:pPr>
      <w:r>
        <w:rPr>
          <w:b/>
          <w:bCs/>
          <w:sz w:val="28"/>
        </w:rPr>
      </w:r>
    </w:p>
    <w:p>
      <w:pPr>
        <w:pStyle w:val="Normal"/>
        <w:rPr/>
      </w:pPr>
      <w:r>
        <w:rPr/>
        <w:t xml:space="preserve">In der ersten Befragung wurden in Bezug auf den Themenkreis Prävention recht unterschiedliche Einschätzungen abgegeben. Prävention wurde einerseits immer wieder als notwendig benannt, als ein Bereich, in dem – angesichts vieler gesellschaftlicher Entwicklungen – mehr getan werden, in den verstärkt investiert werden und der ausgebaut werden müsste. Andererseits wurde des öfteren die Annahme formuliert, dass es gerade die präventiven Angebote und Aktivitäten sein werden, die bei finanziellen Engpässe dem Sparstift zum Opfer fallen. </w:t>
      </w:r>
    </w:p>
    <w:p>
      <w:pPr>
        <w:pStyle w:val="Normal"/>
        <w:rPr/>
      </w:pPr>
      <w:r>
        <w:rPr/>
        <w:t xml:space="preserve">Im Hintergrund steht bei diesem Thema auch die Frage, wo in der Jugendwohlfahrt sinnvollerweise angesetzt werden sollte. Angesichts der enger werdenden finanziellen Situation wurde in der ersten Befragung zum Beispiel auch eine Entwicklung der Jugendwohlfahrt hin zu eher verwaltenden, verwahrenden und disziplinierenden Strukturen formuliert. Prävention wurde demgegenüber als Ansatzpunkt dargestellt, nicht nur reagierend sonder aktiv gestaltend eine bessere Entwicklung und letztendlich auch eine bessere Kosten-Nutzen-Relation zu gewährleisten. Nicht zuletzt geht es um die Frage, wie gesamtgesellschaftlich Unterstützungsleistungen gerecht organisiert und gestaltet werden können. </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67300" cy="28073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067300" cy="2807335"/>
                    </a:xfrm>
                    <a:prstGeom prst="rect">
                      <a:avLst/>
                    </a:prstGeom>
                  </pic:spPr>
                </pic:pic>
              </a:graphicData>
            </a:graphic>
          </wp:anchor>
        </w:drawing>
      </w:r>
    </w:p>
    <w:p>
      <w:pPr>
        <w:pStyle w:val="Normal"/>
        <w:rPr/>
      </w:pPr>
      <w:r>
        <w:rPr/>
      </w:r>
    </w:p>
    <w:p>
      <w:pPr>
        <w:pStyle w:val="Normal"/>
        <w:rPr/>
      </w:pPr>
      <w:r>
        <w:rPr/>
        <w:t>Die These „Der Ausbau von Prävention und Gemeinwesenarbeit kann einen wesentlichen Beitrag zur Gleichbehandlung von Familien und zu sozialer Gerechtigkeit leisten“ beantworteten zwölf der Befragten mit „ja, unbedingt“, 15 mit „ja“ und acht weitere mit „eher schon“. Lediglich vier bezweifeln diesen Ansatz und haben die Frage mit „eher nicht“ beantwortet.</w:t>
      </w:r>
    </w:p>
    <w:p>
      <w:pPr>
        <w:pStyle w:val="Normal"/>
        <w:rPr/>
      </w:pPr>
      <w:r>
        <w:rPr/>
        <w:t>Zwar wird aus diesen Einschätzungen nicht ersichtlich, wie Gemeinwesenarbeit und präventive Angebote konkret diesen Beitrag erbringen können, der größte Teil der befragten ExpertInnen scheint aber hohe Erwartungen an das Potential präventiver und gemeinwesenorientierter Aktivitäten zu haben.</w:t>
      </w:r>
    </w:p>
    <w:p>
      <w:pPr>
        <w:pStyle w:val="Normal"/>
        <w:rPr/>
      </w:pPr>
      <w:r>
        <w:rPr/>
      </w:r>
    </w:p>
    <w:p>
      <w:pPr>
        <w:pStyle w:val="Normal"/>
        <w:rPr/>
      </w:pPr>
      <w:r>
        <w:rPr/>
      </w:r>
    </w:p>
    <w:p>
      <w:pPr>
        <w:pStyle w:val="Normal"/>
        <w:rPr/>
      </w:pPr>
      <w:r>
        <w:rPr/>
      </w:r>
    </w:p>
    <w:p>
      <w:pPr>
        <w:pStyle w:val="Heading1"/>
        <w:rPr>
          <w:b w:val="false"/>
          <w:b w:val="false"/>
          <w:bCs w:val="false"/>
          <w:sz w:val="28"/>
        </w:rPr>
      </w:pPr>
      <w:r>
        <w:rPr>
          <w:b w:val="false"/>
          <w:bCs w:val="false"/>
          <w:sz w:val="28"/>
        </w:rPr>
        <w:t>2d. Ambulante Hilfe versus stationäre Einrichtungen</w:t>
      </w:r>
    </w:p>
    <w:p>
      <w:pPr>
        <w:pStyle w:val="Normal"/>
        <w:rPr>
          <w:b/>
          <w:b/>
          <w:bCs/>
          <w:sz w:val="28"/>
        </w:rPr>
      </w:pPr>
      <w:r>
        <w:rPr>
          <w:b/>
          <w:bCs/>
          <w:sz w:val="28"/>
        </w:rPr>
      </w:r>
    </w:p>
    <w:p>
      <w:pPr>
        <w:pStyle w:val="Normal"/>
        <w:rPr/>
      </w:pPr>
      <w:r>
        <w:rPr/>
        <w:t>Ein Thema, das schon längere Zeit zur Diskussion steht und unter dem Blickwinkel der Kosten eine zusätzliche Schärfe bekommen hat, ist die Frage nach dem Sinn von – in der Regel relativ teuren – stationären Unterbringungen und den Möglichkeiten bzw. Potentialen ambulanter Unterstützungsangebote. Die Frage ist zusätzlich vor dem Hintergrund interessant, dass es bundesländerspezifische Unterschiede gibt, was den Ausbau und die Ausdifferenzierung ambulanter Angebote betrifft. Und in der ersten Befragung wurden auch unterschiedliche Einschätzungen formuliert.</w:t>
      </w:r>
    </w:p>
    <w:p>
      <w:pPr>
        <w:pStyle w:val="Normal"/>
        <w:rPr/>
      </w:pPr>
      <w:r>
        <w:rPr/>
        <w:t>Hier wären natürlich eine Vielzahl an Aspekten von Interesse, aufgrund der Notwendigkeit, den Fragebogen in einem überschaubaren Rahmen zu halten, hat sich die Steuerungsgruppe entschieden, lediglich eine These zu überprüfen. Nicht selten scheint ja die Annahme zu bestehen, dass ein Ausbau ambulanter Angebote die stationären tendenziell überflüssig machen könnt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139055" cy="33375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139055" cy="3337560"/>
                    </a:xfrm>
                    <a:prstGeom prst="rect">
                      <a:avLst/>
                    </a:prstGeom>
                  </pic:spPr>
                </pic:pic>
              </a:graphicData>
            </a:graphic>
          </wp:anchor>
        </w:drawing>
      </w:r>
    </w:p>
    <w:p>
      <w:pPr>
        <w:pStyle w:val="Normal"/>
        <w:rPr/>
      </w:pPr>
      <w:r>
        <w:rPr/>
        <w:t>Insgesamt 28 der Befragten bejahten die These, dass sich die Anzahl stationärer Unterbringungen durch den Ausbau ambulanter Unterstützungsangebote reduzieren lässt. Dabei antworteten sieben mit „trifft sicher zu“, 13 mit „trifft zu“ und acht mit „trifft eher zu“. Zehn der Befragten verneinen allerdings diesen Zusammenhang, wobei vier mit „trifft eher nicht zu“ antworteten, fünf mit „trifft nicht zu“ und eine/r mit „trifft sicher nicht zu“. Ein Mal wurde „kann ich nicht beantworten“ angekreuzt.</w:t>
      </w:r>
    </w:p>
    <w:p>
      <w:pPr>
        <w:pStyle w:val="Normal"/>
        <w:rPr/>
      </w:pPr>
      <w:r>
        <w:rPr/>
        <w:t>Interessant in diesem Kontext scheint, dass bei einer Betrachtung der Bundesländerzugehörigkeit eine breite Streuung der Antworten bei den meisten Bundesländern zu finden ist. Lediglich bei den Antworten aus Vorarlberg dominieren verneinende Aussagen. Es wäre auf jeden Fall in diesem Kontext interessant, die Entwicklungen ambulanter und stationärer Angebote in den einzelnen Bundesländern zu betrachten. Bemerkenswert ist auch, dass bei einem Blick in die offizielle Jugendwohlfahrtsstatistik trotz der Entwicklungen im ambulanten Bereich die Zahl der stationären Unterbringungen relativ stabil bleibt.</w:t>
      </w:r>
    </w:p>
    <w:p>
      <w:pPr>
        <w:pStyle w:val="Normal"/>
        <w:rPr/>
      </w:pPr>
      <w:r>
        <w:rPr/>
      </w:r>
    </w:p>
    <w:p>
      <w:pPr>
        <w:pStyle w:val="Normal"/>
        <w:rPr/>
      </w:pPr>
      <w:r>
        <w:rPr/>
        <w:t>Angemerkt wurde, dass es nicht nur eine Frage des Ausbaues und der Qualität ambulanter Angebote sei, sondern auch eine Frage, ob die stationären Einrichtungen sich reduzieren ließen. Oft entstünden (kostenintensive) Doppelgleisigkeiten eher wegen der „Zähigkeit“ stationärer Einrichtungen. Von einer/m Anderen wurde die Möglichkeit in Betracht gezogen, dass eine Erweiterung der ambulanten Dienste auch mehr Unterbringungspotential sichtbar machen könnte. Längerfristig wird von dieser/m Befragten zwar ein Rückgang stationärer Unterbringungen angenommen, neue Problematiken oder politische Veränderungen könnten aber die Situation wieder völlig verändern.</w:t>
      </w:r>
    </w:p>
    <w:p>
      <w:pPr>
        <w:pStyle w:val="Normal"/>
        <w:rPr/>
      </w:pPr>
      <w:r>
        <w:rPr/>
      </w:r>
    </w:p>
    <w:p>
      <w:pPr>
        <w:pStyle w:val="Normal"/>
        <w:rPr/>
      </w:pPr>
      <w:r>
        <w:rPr/>
      </w:r>
    </w:p>
    <w:p>
      <w:pPr>
        <w:pStyle w:val="Normal"/>
        <w:rPr/>
      </w:pPr>
      <w:r>
        <w:rPr/>
      </w:r>
    </w:p>
    <w:p>
      <w:pPr>
        <w:pStyle w:val="Heading1"/>
        <w:rPr/>
      </w:pPr>
      <w:r>
        <w:rPr>
          <w:b w:val="false"/>
          <w:bCs w:val="false"/>
          <w:sz w:val="28"/>
        </w:rPr>
        <w:t>2e. Anonyme Geburt und Baby-Klappe als neue Herausforderungen für die Jugendwohlfahrt</w:t>
      </w:r>
    </w:p>
    <w:p>
      <w:pPr>
        <w:pStyle w:val="Normal"/>
        <w:rPr>
          <w:b/>
          <w:b/>
          <w:bCs/>
          <w:sz w:val="28"/>
        </w:rPr>
      </w:pPr>
      <w:r>
        <w:rPr>
          <w:b/>
          <w:bCs/>
          <w:sz w:val="28"/>
        </w:rPr>
      </w:r>
    </w:p>
    <w:p>
      <w:pPr>
        <w:pStyle w:val="Normal"/>
        <w:rPr/>
      </w:pPr>
      <w:r>
        <w:rPr/>
        <w:t xml:space="preserve">In der ersten Befragung wurden bei der Frage nach Veränderungen der Aufgabenfelder auch Gesetzesänderungen genannt, die – um Kindesweglegungen oder auch –tötungen zu verhindern – eine anonyme Geburt oder die Einrichtung von Baby-Klappen ermöglichen. Dabei wurde darauf hingewiesen, dass diese Möglichkeiten in Konflikt mit dem Recht der Kinder auf ein Wissen um ihre Herkunft steht und dass sich hier neue Anforderungen bzw. Aufgabenfelder  für die Jugendwohlfahrt entwickeln könnten. </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574665" cy="30099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574665" cy="3009900"/>
                    </a:xfrm>
                    <a:prstGeom prst="rect">
                      <a:avLst/>
                    </a:prstGeom>
                  </pic:spPr>
                </pic:pic>
              </a:graphicData>
            </a:graphic>
          </wp:anchor>
        </w:drawing>
      </w:r>
    </w:p>
    <w:p>
      <w:pPr>
        <w:pStyle w:val="Normal"/>
        <w:rPr/>
      </w:pPr>
      <w:r>
        <w:rPr/>
      </w:r>
    </w:p>
    <w:p>
      <w:pPr>
        <w:pStyle w:val="Normal"/>
        <w:rPr/>
      </w:pPr>
      <w:r>
        <w:rPr/>
        <w:t>26 der Befragten sehen durch anonyme Geburt und Baby-Klappen neuen Herausforderungen auf die Jugendwohlfahrt zu kommen, wobei zehn Mal „ja, unbedingt“, elf Mal „ja“ und fünf Mal „eher schon“ angekreuzt wurden. Elf der Befragten sehen hier keine neuen Herausforderungen (neun „eher nicht“ und zwei „nein“). Zwei Mal wurde „kann ich nicht beantworten“ angekreuzt. Insgesamt zwei Drittel der Befragten erwarten hier neue Herausforderungen und dies auch noch deutlich sicherer als diejenigen, die dieser These nicht zustimmen.</w:t>
      </w:r>
    </w:p>
    <w:p>
      <w:pPr>
        <w:pStyle w:val="Normal"/>
        <w:rPr/>
      </w:pPr>
      <w:r>
        <w:rPr/>
        <w:t xml:space="preserve">Auf die Frage, welche Herausforderungen dies sein werden, wird häufig auf das Spannungsverhältnis hingewiesen, die Rechte der Kinder ebenso wie die der (jungen) Mütter zu wahren bzw. auf verschiedenen Ebenen beiden Seiten gerecht werden zu können. Daneben wurde vielfach mangelndes bzw. neu zu erarbeitendes Wissen über die spezifischen Probleme angesprochen. Die MitarbeiterInnen der Jugendwohlfahrt bräuchten hier Unterstützung. Die Situation und die Probleme von Kindern „ohne Herkunft“ müssten überhaupt erst einmal verstanden werden. Die Eltern der Kinder (die abgebenden wie auch die annehmenden) bräuchten Information und Unterstützung. Die Kinder bzw. dann Jugendlichen würden bezüglich der Frage ihrer Herkunft begleitet werden müssen und  bräuchten Unterstützung bei der Identitätsfindung. </w:t>
      </w:r>
    </w:p>
    <w:p>
      <w:pPr>
        <w:pStyle w:val="Normal"/>
        <w:rPr/>
      </w:pPr>
      <w:r>
        <w:rPr/>
        <w:t>Es wird aber auch festgestellt, dass die Jugendwohlfahrt sich erst einmal eine Position zu diesem Thema erarbeiten und diese dann auch vertreten müsse. Zumindest wird/muss es – so eine Aussage – eine Diskussion über die bisherigen Regelungen und Argumentationen geben. Zwei der Befragten sprechen auch einen politischen Handlungsbedarf an, Lobbying für die Kinder und Jugendlichen zu machen und für dementsprechende Rahmenbedingungen einzutreten bzw. an der Situation der Eltern zu arbeiten und die strukturellen Bedingungen „aufzudecken“, die zu den Problemen führen, auf die anonyme Geburt und Baby-Klappe eine Antwort sein sollen.</w:t>
      </w:r>
    </w:p>
    <w:p>
      <w:pPr>
        <w:pStyle w:val="Normal"/>
        <w:rPr/>
      </w:pPr>
      <w:r>
        <w:rPr/>
        <w:t>Die neue Herausforderungen eher verneinenden ExpertInnen haben diese Einschätzung in der Regel nicht weiter kommentiert, lediglich ein Mal wurde die Einschätzung „eher nicht“ dahingehend erläutert, dass es sich dabei um eine so kleine Gruppe handle, dass man kaum von neuen Herausforderungen sprechen könne.</w:t>
      </w:r>
    </w:p>
    <w:p>
      <w:pPr>
        <w:pStyle w:val="Normal"/>
        <w:rPr/>
      </w:pPr>
      <w:r>
        <w:rPr/>
        <w:t>Ein Mal wurde auch moniert, dass die Fragestellung unklar sei und die Frage daher nicht beantwortet werden könne.</w:t>
      </w:r>
    </w:p>
    <w:p>
      <w:pPr>
        <w:pStyle w:val="Normal"/>
        <w:rPr/>
      </w:pPr>
      <w:r>
        <w:rPr/>
      </w:r>
    </w:p>
    <w:p>
      <w:pPr>
        <w:pStyle w:val="Normal"/>
        <w:rPr/>
      </w:pPr>
      <w:r>
        <w:rPr/>
      </w:r>
    </w:p>
    <w:p>
      <w:pPr>
        <w:pStyle w:val="Normal"/>
        <w:rPr/>
      </w:pPr>
      <w:r>
        <w:rPr/>
      </w:r>
      <w:r>
        <w:br w:type="page"/>
      </w:r>
    </w:p>
    <w:p>
      <w:pPr>
        <w:pStyle w:val="Normal"/>
        <w:rPr>
          <w:sz w:val="28"/>
        </w:rPr>
      </w:pPr>
      <w:r>
        <w:rPr>
          <w:sz w:val="28"/>
        </w:rPr>
        <w:t>2f. Für wen ist die Jugendwohlfahrt zuständig?</w:t>
      </w:r>
    </w:p>
    <w:p>
      <w:pPr>
        <w:pStyle w:val="Normal"/>
        <w:rPr>
          <w:sz w:val="28"/>
        </w:rPr>
      </w:pPr>
      <w:r>
        <w:rPr>
          <w:sz w:val="28"/>
        </w:rPr>
      </w:r>
    </w:p>
    <w:p>
      <w:pPr>
        <w:pStyle w:val="Normal"/>
        <w:rPr/>
      </w:pPr>
      <w:r>
        <w:rPr/>
        <w:t xml:space="preserve">In der Frage 16 wurde die Zuständigkeit der Jugendwohlfahrt für unbegleitete minderjährige Flüchtlinge und die Kinder von Flüchtlingen und AsylwerberInnen ins Auge gefasst. Dieses Thema tauchte in der ersten Befragung des öfteren auf, sowohl im Hinblick auf die Zuständigkeit der Jugendwohlfahrt  wie auch in Bezug darauf, dass sich hier neue Aufgabenfelder für die Jugendwohlfahrt entwickeln werden bzw. sich entwickeln sollten. Dies vor allem unter dem Titel „Integration“. </w:t>
      </w:r>
    </w:p>
    <w:p>
      <w:pPr>
        <w:pStyle w:val="Normal"/>
        <w:rPr/>
      </w:pPr>
      <w:r>
        <w:rPr/>
        <w:t>Derzeit wird die Frage der Zuständigkeit der Jugendwohlfahrt z.B. für unbegleitete minderjährige Flüchtlinge in den einzelnen Bundesländern durchaus unterschiedlich gesehen und letztendlich in der Praxis dann noch einmal anders umgesetzt.</w:t>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140325" cy="36607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140325" cy="3660775"/>
                    </a:xfrm>
                    <a:prstGeom prst="rect">
                      <a:avLst/>
                    </a:prstGeom>
                  </pic:spPr>
                </pic:pic>
              </a:graphicData>
            </a:graphic>
          </wp:anchor>
        </w:drawing>
      </w:r>
    </w:p>
    <w:p>
      <w:pPr>
        <w:pStyle w:val="Normal"/>
        <w:rPr/>
      </w:pPr>
      <w:r>
        <w:rPr/>
        <w:t>Bei dieser Frage  haben insgesamt 37 der Befragten die Meinung vertreten, dass die Jugendwohlfahrt auch für diese Kinder und Jugendlichen zuständig sein sollte  („trifft sicher zu“: n=25; „trifft zu“: n=12). Lediglich ein Mal wurde „trifft eher nicht zu“ angegeben und ein Mal wurde „kann ich nicht beantworten“ angekreuzt.</w:t>
      </w:r>
    </w:p>
    <w:p>
      <w:pPr>
        <w:pStyle w:val="Normal"/>
        <w:rPr/>
      </w:pPr>
      <w:r>
        <w:rPr/>
      </w:r>
    </w:p>
    <w:p>
      <w:pPr>
        <w:pStyle w:val="Normal"/>
        <w:rPr/>
      </w:pPr>
      <w:r>
        <w:rPr/>
      </w:r>
    </w:p>
    <w:p>
      <w:pPr>
        <w:pStyle w:val="Normal"/>
        <w:rPr/>
      </w:pPr>
      <w:r>
        <w:rPr/>
      </w:r>
    </w:p>
    <w:p>
      <w:pPr>
        <w:pStyle w:val="Heading1"/>
        <w:rPr>
          <w:b w:val="false"/>
          <w:b w:val="false"/>
          <w:bCs w:val="false"/>
          <w:sz w:val="28"/>
        </w:rPr>
      </w:pPr>
      <w:r>
        <w:rPr>
          <w:b w:val="false"/>
          <w:bCs w:val="false"/>
          <w:sz w:val="28"/>
        </w:rPr>
        <w:t>2g. Entwicklungen im Pflegekinderwesen</w:t>
      </w:r>
    </w:p>
    <w:p>
      <w:pPr>
        <w:pStyle w:val="Normal"/>
        <w:rPr>
          <w:b/>
          <w:b/>
          <w:bCs/>
          <w:sz w:val="28"/>
        </w:rPr>
      </w:pPr>
      <w:r>
        <w:rPr>
          <w:b/>
          <w:bCs/>
          <w:sz w:val="28"/>
        </w:rPr>
      </w:r>
    </w:p>
    <w:p>
      <w:pPr>
        <w:pStyle w:val="Normal"/>
        <w:rPr/>
      </w:pPr>
      <w:r>
        <w:rPr/>
        <w:t>In der vorletzten Frage zu den Aufgaben der Jugendwohlfahrt wird ein Blick auf das Pflegekinderwesen geworfen. Gesamtösterreichisch (wenn auch in den einzelnen Bundesländern unterschiedlich) ist die Zahl der Pflegefamilien rückläufig. Hier gab es bei der ersten Befragung unterschiedliche Einschätzungen, womit dieser Rückgang zu erklären ist. Unterschiedlich waren auch Meinungen, welche Auswirkungen die Versuche, den Pflegefamilienbereich zu professionalisieren, gehabt haben bzw. in näherer Zukunft haben werden.</w:t>
      </w:r>
    </w:p>
    <w:p>
      <w:pPr>
        <w:pStyle w:val="Normal"/>
        <w:rPr/>
      </w:pPr>
      <w:r>
        <w:rPr/>
        <w:t>In der aktuellen Befragung wurde in einem ersten Schritt nur die Position der ExpertInnen abgefragt, ob im Pflegefamilienbereich mehr Initiativen gesetzt werden sollten, um diesen Bereich auszubauen und zu professionalisieren.</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030470" cy="30130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030470" cy="3013075"/>
                    </a:xfrm>
                    <a:prstGeom prst="rect">
                      <a:avLst/>
                    </a:prstGeom>
                  </pic:spPr>
                </pic:pic>
              </a:graphicData>
            </a:graphic>
          </wp:anchor>
        </w:drawing>
      </w:r>
    </w:p>
    <w:p>
      <w:pPr>
        <w:pStyle w:val="Normal"/>
        <w:rPr/>
      </w:pPr>
      <w:r>
        <w:rPr/>
      </w:r>
    </w:p>
    <w:p>
      <w:pPr>
        <w:pStyle w:val="Normal"/>
        <w:rPr/>
      </w:pPr>
      <w:r>
        <w:rPr/>
        <w:t>Diese Frage beantworteten 15 der Befragten mit „ja, unbedingt“ und 15 mit „ja“. Fünf weitere waren der Meinung, dass in diesem Bereich „eher schon“ investiert werden sollte. Lediglich zwei ExpertInnen vertraten die Ansicht, dass in diesem Bereich „eher nicht“ investiert werden sollte und weitere zwei kreuzten „kann ich nicht beantworten“ an.</w:t>
      </w:r>
    </w:p>
    <w:p>
      <w:pPr>
        <w:pStyle w:val="Normal"/>
        <w:rPr/>
      </w:pPr>
      <w:r>
        <w:rPr/>
        <w:t xml:space="preserve">Das Votum für mehr Initiative im Pflegekinderwesen ist relativ eindeutig. Etwas unklar bleibt natürlich, wo nach Ansicht der befragten ExpertInnen investiert werden sollte. So ist es durchaus möglich, dass die Antworten von den vorliegenden abweichen könnten, wenn sich die Frage  nur auf das Thema der Professionalisierung von Pflegeeltern beziehen würde. </w:t>
      </w:r>
    </w:p>
    <w:p>
      <w:pPr>
        <w:pStyle w:val="Normal"/>
        <w:rPr/>
      </w:pPr>
      <w:r>
        <w:rPr/>
      </w:r>
    </w:p>
    <w:p>
      <w:pPr>
        <w:pStyle w:val="Normal"/>
        <w:rPr/>
      </w:pPr>
      <w:r>
        <w:rPr/>
      </w:r>
    </w:p>
    <w:p>
      <w:pPr>
        <w:pStyle w:val="Normal"/>
        <w:rPr/>
      </w:pPr>
      <w:r>
        <w:rPr/>
      </w:r>
    </w:p>
    <w:p>
      <w:pPr>
        <w:pStyle w:val="Heading1"/>
        <w:rPr>
          <w:b w:val="false"/>
          <w:b w:val="false"/>
          <w:bCs w:val="false"/>
          <w:sz w:val="28"/>
        </w:rPr>
      </w:pPr>
      <w:r>
        <w:rPr>
          <w:b w:val="false"/>
          <w:bCs w:val="false"/>
          <w:sz w:val="28"/>
        </w:rPr>
        <w:t>2h. Ausreichende Betreuung für ältere Jugendliche</w:t>
      </w:r>
    </w:p>
    <w:p>
      <w:pPr>
        <w:pStyle w:val="Normal"/>
        <w:rPr>
          <w:b/>
          <w:b/>
          <w:bCs/>
          <w:sz w:val="28"/>
        </w:rPr>
      </w:pPr>
      <w:r>
        <w:rPr>
          <w:b/>
          <w:bCs/>
          <w:sz w:val="28"/>
        </w:rPr>
      </w:r>
    </w:p>
    <w:p>
      <w:pPr>
        <w:pStyle w:val="Normal"/>
        <w:rPr/>
      </w:pPr>
      <w:r>
        <w:rPr/>
        <w:t>Bei den gesetzlichen Veränderungen, die mit Blick auf  Entwicklungen der Jugendwohlfahrt bei der ersten Befragung als relevant genannt wurden, nahm die Herabsetzung der Volljährigkeit auf 18 Jahre einen prominenten Platz ein. Vor allem Erfahrungen aus dem Fremdunterbringungsbereich stehen im Hintergrund der Frage, ob nach dieser Herabsetzung der Volljährigkeit die Betreuung von Jugendlichen zwischen 16 und 18 Jahren durch die Jugendwohlfahrt ausreichend sichergestellt sei.</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676900" cy="29718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676900" cy="2971800"/>
                    </a:xfrm>
                    <a:prstGeom prst="rect">
                      <a:avLst/>
                    </a:prstGeom>
                  </pic:spPr>
                </pic:pic>
              </a:graphicData>
            </a:graphic>
          </wp:anchor>
        </w:drawing>
      </w:r>
    </w:p>
    <w:p>
      <w:pPr>
        <w:pStyle w:val="Normal"/>
        <w:rPr/>
      </w:pPr>
      <w:r>
        <w:rPr/>
      </w:r>
    </w:p>
    <w:p>
      <w:pPr>
        <w:pStyle w:val="Normal"/>
        <w:rPr/>
      </w:pPr>
      <w:r>
        <w:rPr/>
        <w:t>Insgesamt 19 der Befragten bejahten diese Frage (12 „ja“ und 7 „eher schon“), insgesamt 19 verneinten sie (11 „eher nicht“, 7 „nein“ und 1 „nein, keinesfalls“). Ein Mal wurde „kann ich nicht beantworten“ angekreuzt.</w:t>
      </w:r>
    </w:p>
    <w:p>
      <w:pPr>
        <w:pStyle w:val="Normal"/>
        <w:rPr/>
      </w:pPr>
      <w:r>
        <w:rPr/>
        <w:t>Bei einer bundesländerspezifischen Ansicht bleibt dieses in etwa Halbe-Halbe-Verhältnis bei den meisten Bundesländern bestehen. Lediglich in Niederösterreich wird die Frage durchwegs verneint und in der Steiermark dominieren die bejahenden Voten. Ob dies zufällig ist, oder mit der jeweiligen Praxis zusammenhängt, muss offen bleiben. Es wäre aber sicherlich interessant, dieser Frage nachzugehen.</w:t>
      </w:r>
    </w:p>
    <w:p>
      <w:pPr>
        <w:pStyle w:val="Normal"/>
        <w:rPr/>
      </w:pPr>
      <w:r>
        <w:rPr/>
      </w:r>
    </w:p>
    <w:p>
      <w:pPr>
        <w:pStyle w:val="Normal"/>
        <w:rPr/>
      </w:pPr>
      <w:r>
        <w:rPr/>
      </w:r>
      <w:r>
        <w:br w:type="page"/>
      </w:r>
    </w:p>
    <w:p>
      <w:pPr>
        <w:pStyle w:val="Heading1"/>
        <w:rPr>
          <w:b w:val="false"/>
          <w:b w:val="false"/>
          <w:bCs w:val="false"/>
          <w:color w:val="0000FF"/>
          <w:sz w:val="36"/>
        </w:rPr>
      </w:pPr>
      <w:r>
        <w:rPr>
          <w:b w:val="false"/>
          <w:bCs w:val="false"/>
          <w:color w:val="0000FF"/>
          <w:sz w:val="36"/>
        </w:rPr>
        <w:t>3. Zur Finanzierung der Jugendwohlfahrt</w:t>
      </w:r>
    </w:p>
    <w:p>
      <w:pPr>
        <w:pStyle w:val="Normal"/>
        <w:rPr>
          <w:b/>
          <w:b/>
          <w:bCs/>
          <w:color w:val="0000FF"/>
          <w:sz w:val="36"/>
        </w:rPr>
      </w:pPr>
      <w:r>
        <w:rPr>
          <w:b/>
          <w:bCs/>
          <w:color w:val="0000FF"/>
          <w:sz w:val="36"/>
        </w:rPr>
      </w:r>
    </w:p>
    <w:p>
      <w:pPr>
        <w:pStyle w:val="Normal"/>
        <w:rPr/>
      </w:pPr>
      <w:r>
        <w:rPr/>
      </w:r>
    </w:p>
    <w:p>
      <w:pPr>
        <w:pStyle w:val="Normal"/>
        <w:rPr/>
      </w:pPr>
      <w:r>
        <w:rPr/>
        <w:t xml:space="preserve">Der dritte Fragenblock beschäftigte sich mit den Kosten der Jugendwohlfahrt bzw. mit Fragen der Finanzierung. </w:t>
      </w:r>
    </w:p>
    <w:p>
      <w:pPr>
        <w:pStyle w:val="Normal"/>
        <w:rPr/>
      </w:pPr>
      <w:r>
        <w:rPr/>
        <w:t>Wie zunehmende Aufgaben mit zumindest stagnierenden wenn nicht gar rückläufigen finanziellen Ressourcen geleistet werden sollen, war eines der Grundthemen, das sich in der ersten Befragung herauskristallisierte.</w:t>
      </w:r>
    </w:p>
    <w:p>
      <w:pPr>
        <w:pStyle w:val="Normal"/>
        <w:rPr/>
      </w:pPr>
      <w:r>
        <w:rPr/>
        <w:t xml:space="preserve">Der „Spardiskurs wird allerorten geführt und – zumindest scheint es so – alle in der Jugendwohlfahrt Beschäftigten sind damit konfrontiert, dass kein Geld da ist, oder zuwenig oder zumindest nicht mehr als im letzten Jahr. Bei der ersten Befragung wurde in diesem Kontext auch mehrfach angegeben, dass sich die Jugendwohlfahrt zunehmend neue Finanzierungsmöglichkeiten wird erschließen müssen. </w:t>
      </w:r>
    </w:p>
    <w:p>
      <w:pPr>
        <w:pStyle w:val="Normal"/>
        <w:rPr/>
      </w:pPr>
      <w:r>
        <w:rPr/>
      </w:r>
    </w:p>
    <w:p>
      <w:pPr>
        <w:pStyle w:val="Normal"/>
        <w:rPr/>
      </w:pPr>
      <w:r>
        <w:rPr/>
      </w:r>
    </w:p>
    <w:p>
      <w:pPr>
        <w:pStyle w:val="Normal"/>
        <w:rPr/>
      </w:pPr>
      <w:r>
        <w:rPr/>
      </w:r>
    </w:p>
    <w:p>
      <w:pPr>
        <w:pStyle w:val="Heading1"/>
        <w:rPr>
          <w:b w:val="false"/>
          <w:b w:val="false"/>
          <w:bCs w:val="false"/>
          <w:sz w:val="28"/>
        </w:rPr>
      </w:pPr>
      <w:r>
        <w:rPr>
          <w:b w:val="false"/>
          <w:bCs w:val="false"/>
          <w:sz w:val="28"/>
        </w:rPr>
        <w:t>3a. Öffentliche oder private  Mittel?</w:t>
      </w:r>
    </w:p>
    <w:p>
      <w:pPr>
        <w:pStyle w:val="Normal"/>
        <w:rPr>
          <w:b/>
          <w:b/>
          <w:bCs/>
          <w:sz w:val="28"/>
        </w:rPr>
      </w:pPr>
      <w:r>
        <w:rPr>
          <w:b/>
          <w:bCs/>
          <w:sz w:val="28"/>
        </w:rPr>
      </w:r>
    </w:p>
    <w:p>
      <w:pPr>
        <w:pStyle w:val="Normal"/>
        <w:rPr/>
      </w:pPr>
      <w:r>
        <w:rPr/>
        <w:t>In einer ersten Frage aus diesem Fragenblock wurden die ExpertInnen sehr global gefragt, wie sich das Verhältnis von öffentlichen und privaten Mitteln zur Finanzierung der Jugendwohlfahrt entwickeln sollt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181600" cy="36195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181600" cy="3619500"/>
                    </a:xfrm>
                    <a:prstGeom prst="rect">
                      <a:avLst/>
                    </a:prstGeom>
                  </pic:spPr>
                </pic:pic>
              </a:graphicData>
            </a:graphic>
          </wp:anchor>
        </w:drawing>
      </w:r>
    </w:p>
    <w:p>
      <w:pPr>
        <w:pStyle w:val="Normal"/>
        <w:rPr/>
      </w:pPr>
      <w:r>
        <w:rPr/>
      </w:r>
    </w:p>
    <w:p>
      <w:pPr>
        <w:pStyle w:val="Normal"/>
        <w:rPr/>
      </w:pPr>
      <w:r>
        <w:rPr/>
        <w:t xml:space="preserve">Drei der Befragten gehen von einem 50:50 Verhältnis aus, einmal wurde die Frage nicht beantwortet. 19 ExpertInnen sind der Meinung, dass die Jugendwohlfahrt zu 90 bis 100 % aus öffentlichen Mitteln finanziert werden sollte, sieben geben Werte zwischen 80 und 90% an, acht Nennungen liegen zwischen 70 und 80 % öffentlicher Finanzierung und ein Mal wird ein Verhältnis von 60:40 von öffentlichen und privaten Mitteln angegeben. Der Schwerpunkt sollte nach Einschätzung der befragten ExpertInnen also doch deutlich auf der Finanzierung durch öffentliche Mittel liegen. </w:t>
      </w:r>
    </w:p>
    <w:p>
      <w:pPr>
        <w:pStyle w:val="Normal"/>
        <w:rPr/>
      </w:pPr>
      <w:r>
        <w:rPr/>
        <w:t>In den Anmerkungen wurde vereinzelt Bezug auf diesen Themenkomplex genommen. So wurde festgehalten, dass Ideal und Realität zweierlei seien. Zwar sei es wünschenswert, dass der Staat die Finanzierung der Jugendwohlfahrt gewährleiste, die realen Bedingungen würden aber andere Möglichkeiten notwendig machen. Ein/e Andere/r betont die Zuständigkeit der öffentlichen Hand, traut sich aber kein Urteil zu, wie brauchbar, nützlich, machbar oder sinnvoll eine 100%ige öffentliche Finanzierung sei. Von einer/m anderen wird betont, dass die Sicherung von Jugendwohlfahrtsmaßnahmen durch die öffentliche Hand auf jeden Fall gewährleistet bleiben muss, Kostenbeiträge aber vorstellbar und in manchen Bereichen durchaus überlegenswert wären und – auch unter pädagogischen Aspekten – sinnvoll sein könnten.</w:t>
      </w:r>
    </w:p>
    <w:p>
      <w:pPr>
        <w:pStyle w:val="Normal"/>
        <w:rPr/>
      </w:pPr>
      <w:r>
        <w:rPr/>
      </w:r>
    </w:p>
    <w:p>
      <w:pPr>
        <w:pStyle w:val="Normal"/>
        <w:rPr/>
      </w:pPr>
      <w:r>
        <w:rPr/>
      </w:r>
    </w:p>
    <w:p>
      <w:pPr>
        <w:pStyle w:val="Normal"/>
        <w:rPr/>
      </w:pPr>
      <w:r>
        <w:rPr/>
      </w:r>
    </w:p>
    <w:p>
      <w:pPr>
        <w:pStyle w:val="TextBody"/>
        <w:rPr>
          <w:b w:val="false"/>
          <w:b w:val="false"/>
          <w:bCs w:val="false"/>
          <w:sz w:val="28"/>
        </w:rPr>
      </w:pPr>
      <w:r>
        <w:rPr>
          <w:b w:val="false"/>
          <w:bCs w:val="false"/>
          <w:sz w:val="28"/>
        </w:rPr>
        <w:t>3b. In welchen Bereichen sollte sich die Jugendwohlfahrt verstärkt bemühen, um ihre Leistungen finanzieren zu können?</w:t>
      </w:r>
    </w:p>
    <w:p>
      <w:pPr>
        <w:pStyle w:val="TextBody"/>
        <w:rPr>
          <w:b w:val="false"/>
          <w:b w:val="false"/>
          <w:bCs w:val="false"/>
          <w:sz w:val="28"/>
        </w:rPr>
      </w:pPr>
      <w:r>
        <w:rPr>
          <w:b w:val="false"/>
          <w:bCs w:val="false"/>
          <w:sz w:val="28"/>
        </w:rPr>
      </w:r>
    </w:p>
    <w:p>
      <w:pPr>
        <w:pStyle w:val="Normal"/>
        <w:rPr/>
      </w:pPr>
      <w:r>
        <w:rPr/>
        <w:t>Wie bereits erwähnt, wurde bei der ersten Befragung des öfteren darauf verwiesen, dass die Jugendwohlfahrt sich neue Finanzierungsmöglichkeiten erschließen wird müssen. Daher wurde die Frage aufgenommen, um welche Möglichkeiten sich die Jugendwohlfahrt – hier sind sowohl öffentliche wie freie Träger angesprochen – zur Finanzierung ihrer Leistungen verstärkt bemühen sollten. Die Befragten wurden gebeten, aus einer Liste von Möglichkeiten die drei wichtigsten anzukreuzen bzw. die Liste zu ergänzen.</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105400" cy="32251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105400" cy="3225165"/>
                    </a:xfrm>
                    <a:prstGeom prst="rect">
                      <a:avLst/>
                    </a:prstGeom>
                  </pic:spPr>
                </pic:pic>
              </a:graphicData>
            </a:graphic>
          </wp:anchor>
        </w:drawing>
      </w:r>
    </w:p>
    <w:p>
      <w:pPr>
        <w:pStyle w:val="Normal"/>
        <w:rPr/>
      </w:pPr>
      <w:r>
        <w:rPr/>
      </w:r>
    </w:p>
    <w:p>
      <w:pPr>
        <w:pStyle w:val="Normal"/>
        <w:rPr/>
      </w:pPr>
      <w:r>
        <w:rPr/>
        <w:t xml:space="preserve"> „</w:t>
      </w:r>
      <w:r>
        <w:rPr/>
        <w:t>Politisches und gesellschaftliches Lobbying“ wurde mit 36 Nennungen weitaus am häufigsten genannt, also eine Möglichkeit, die nicht unmittelbar einen Geldwert einbringt. Am zweithäufigsten mit 19 Nennungen wird dann die Forcierung von Sponsoringaktivitäten genannt. Die nächsten Nennungen beziehen sich auf die Einbeziehung von Menschen, die weniger professionalisiert sind, dafür aber auch geringere Kosten verursachen. Zehn Mal wird eine Forcierung des „Freiwilligen Sozialen Jahres“ genannt, neun Mal „Ehrenamtliche Tätigkeiten“ und acht Mal die verstärkte Einbeziehung von Zivildienern.</w:t>
      </w:r>
    </w:p>
    <w:p>
      <w:pPr>
        <w:pStyle w:val="Normal"/>
        <w:rPr/>
      </w:pPr>
      <w:r>
        <w:rPr/>
        <w:t>Sieben Mal wird ein verstärktes Setzen auf Spenden erwähnt und sieben Mal andere Möglichkeiten, die sich aber zum Teil mit den Vorgaben überlappen. So wird zum Beispiel „Aufklärungsarbeit in der Öffentlichkeit“ angeführt oder „Steuerliche Absetzbarkeit von Spenden“. Kooperationen unterschiedlicher Trägerschaften sollten ausgebaut werden, Private Public Partnership wird als Möglichkeit ebenso genannt wie Stiftungen.</w:t>
      </w:r>
    </w:p>
    <w:p>
      <w:pPr>
        <w:pStyle w:val="Normal"/>
        <w:rPr/>
      </w:pPr>
      <w:r>
        <w:rPr/>
        <w:t>In Bezug auf ehrenamtliche Tätigkeiten, Zivildiener und im Rahmen des freiwilligen sozialen Jahres wird unter der Kategorie andere Möglichkeiten die mangelnde Professionalität kritisch angemerkt bzw. solche Möglichkeiten nur bei Vorliegen entsprechender Qualifikation ins Auge gefasst.</w:t>
      </w:r>
    </w:p>
    <w:p>
      <w:pPr>
        <w:pStyle w:val="Normal"/>
        <w:rPr/>
      </w:pPr>
      <w:r>
        <w:rPr/>
        <w:t>Auch wenn man mit den Zahlen vorsichtig sein muss, da hier Mehrfachantworten möglich waren, so scheint doch der größte Teil der ExpertInnen eine Position zu vertreten, dass auf politischer und gesellschaftlicher Ebene der Stellenwert der Jugendwohlfahrt gehoben werden sollte, bevor man versucht, auf anderen Wegen zusätzliche finanzielle Mittel zu lukrieren. Ein/e ExpertIn formulierte das dezidiert so: „...nur über politisches und gesellschaftliches Lobbying [ist] ein ‚ordentlicher’ Stellenwert dieser Arbeit erreichbar. Der ‚Rest’ ergibt sich daraus quasi von selbst.“ Im Umkehrschluss würde dieses Ergebnis aber auch so verstanden werden können, dass nach Ansicht der meisten befragten ExpertInnen die Jugendwohlfahrt in Österreich sowohl auf gesellschaftlicher wie auch auf politischer Ebene einen zu geringen Stellenwert hat und dass hier einige Arbeit zu leisten ist. Von einer/m wird dezidiert angemerkt, dass „von allen Sozialbereichen (Behindertenhilfe, Pflegebereich, ...) [...] das Verständnis für Jugendwohlfahrt immer am schwächsten ausgebildet [war].“</w:t>
      </w:r>
    </w:p>
    <w:p>
      <w:pPr>
        <w:pStyle w:val="Normal"/>
        <w:rPr/>
      </w:pPr>
      <w:r>
        <w:rPr/>
        <w:t>Im Zusammenhang mit den für die Jugendwohlfahrt zur Verfügung stehenden Ressourcen muss auch noch eine weitere Anmerkung erwähnt werden. In dieser weist ein/e Expertin darauf hin, dass es eine Zusammenschau verschiedener Funktionssysteme brauche, da die Jugendwohlfahrt z.B. nicht für Strukturmängel im Bildungs- und Kinderbetreuungsbereich aufkommen könne. D.h. hier sind über die Jugendwohlfahrt hinaus Entwicklungen in anderen Bereichen nötig. Gleichzeitig wird aber festgestellt, dass es wohl der Jugendwohlfahrt über bleiben werde, diese Probleme aufzugreifen und zu transportieren.</w:t>
      </w:r>
    </w:p>
    <w:p>
      <w:pPr>
        <w:pStyle w:val="Normal"/>
        <w:rPr/>
      </w:pPr>
      <w:r>
        <w:rPr/>
      </w:r>
    </w:p>
    <w:p>
      <w:pPr>
        <w:pStyle w:val="Normal"/>
        <w:rPr/>
      </w:pPr>
      <w:r>
        <w:rPr/>
      </w:r>
    </w:p>
    <w:p>
      <w:pPr>
        <w:pStyle w:val="Normal"/>
        <w:rPr/>
      </w:pPr>
      <w:r>
        <w:rPr/>
      </w:r>
    </w:p>
    <w:p>
      <w:pPr>
        <w:pStyle w:val="Heading1"/>
        <w:rPr>
          <w:b w:val="false"/>
          <w:b w:val="false"/>
          <w:bCs w:val="false"/>
          <w:sz w:val="28"/>
        </w:rPr>
      </w:pPr>
      <w:r>
        <w:rPr>
          <w:b w:val="false"/>
          <w:bCs w:val="false"/>
          <w:sz w:val="28"/>
        </w:rPr>
        <w:t>3c. Wie können Kosten reduziert werden?</w:t>
      </w:r>
    </w:p>
    <w:p>
      <w:pPr>
        <w:pStyle w:val="Normal"/>
        <w:rPr>
          <w:b/>
          <w:b/>
          <w:bCs/>
          <w:sz w:val="28"/>
        </w:rPr>
      </w:pPr>
      <w:r>
        <w:rPr>
          <w:b/>
          <w:bCs/>
          <w:sz w:val="28"/>
        </w:rPr>
      </w:r>
    </w:p>
    <w:p>
      <w:pPr>
        <w:pStyle w:val="Normal"/>
        <w:rPr/>
      </w:pPr>
      <w:r>
        <w:rPr/>
        <w:t xml:space="preserve">Natürlich finden allerorten auch Diskussionen darüber statt, wo denn Einsparungspotentiale liegen und ein Gedanke, der bei der ersten Befragung öfters genannt wurde war der, dass in der Gestaltung der Zusammenarbeit von öffentlichen und freien Trägern noch viel Potential steckt bzw. im Umkehrschluss, dass aufgrund mangelnder oder nicht optimal organisierter Zusammenarbeit auch viele Ressourcen verschwendet werden. In der aktuellen Befragung wurde daher ein Aspekt herausgegriffen und die These formuliert, dass eine Verbesserung der Zusammenarbeit zwischen der öffentlichen und freien Jugendwohlfahrtsträgern bzw. – fachkräften Kosten reduzieren kann. </w:t>
      </w:r>
    </w:p>
    <w:p>
      <w:pPr>
        <w:pStyle w:val="Normal"/>
        <w:rPr/>
      </w:pPr>
      <w:r>
        <w:rPr/>
      </w:r>
    </w:p>
    <w:p>
      <w:pPr>
        <w:pStyle w:val="Header"/>
        <w:tabs>
          <w:tab w:val="clear" w:pos="4536"/>
          <w:tab w:val="clear" w:pos="9072"/>
        </w:tabs>
        <w:rPr/>
      </w:pPr>
      <w:r>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105400" cy="341693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105400" cy="3416935"/>
                    </a:xfrm>
                    <a:prstGeom prst="rect">
                      <a:avLst/>
                    </a:prstGeom>
                  </pic:spPr>
                </pic:pic>
              </a:graphicData>
            </a:graphic>
          </wp:anchor>
        </w:drawing>
      </w:r>
    </w:p>
    <w:p>
      <w:pPr>
        <w:pStyle w:val="Normal"/>
        <w:rPr/>
      </w:pPr>
      <w:r>
        <w:rPr/>
      </w:r>
    </w:p>
    <w:p>
      <w:pPr>
        <w:pStyle w:val="Normal"/>
        <w:rPr/>
      </w:pPr>
      <w:r>
        <w:rPr/>
        <w:t>Diese These wurde von insgesamt 31 ExpertInnen bejaht, wobei die Hälfte davon (genau genommen 16) – vorsichtig oder vielleicht auch etwas zweifelnd – „trifft eher zu“ ankreuzten. Sieben halten diese These für zutreffend und acht für „sicher“ zutreffend. Drei der Befragten waren der Meinung, dass dies eher nicht zutrifft und für zwei ExpertInnen trifft diese These nicht zu. Drei Mal wurde „kann ich nicht beantworten“ angekreuzt.</w:t>
      </w:r>
    </w:p>
    <w:p>
      <w:pPr>
        <w:pStyle w:val="Normal"/>
        <w:rPr/>
      </w:pPr>
      <w:r>
        <w:rPr/>
        <w:t xml:space="preserve">In den Anmerkungen wurde von einer/m Befragten die These  relativiert bzw. differenziert, indem er/sie darauf hinwies, dass diese Kostenreduktion möglich wäre, wenn Mehrgleisigkeiten vermieden würden, wenn nicht „gegeneinander gewerkt“ würde, wenn akzeptiert würde, dass Geldgeber natürlich auch Anforderungen stellen und Leistungen kontrollieren. Mit einem „und ..., und...., und ...“ verweist sie/er dann darauf, dass hier eine Vielzahl an Aspekten anzuschauen wären, die ein Sparpotential beinhalten können oder eben auch nicht. </w:t>
      </w:r>
    </w:p>
    <w:p>
      <w:pPr>
        <w:pStyle w:val="Normal"/>
        <w:rPr/>
      </w:pPr>
      <w:r>
        <w:rPr/>
      </w:r>
    </w:p>
    <w:p>
      <w:pPr>
        <w:pStyle w:val="Normal"/>
        <w:rPr/>
      </w:pPr>
      <w:r>
        <w:rPr/>
      </w:r>
    </w:p>
    <w:p>
      <w:pPr>
        <w:pStyle w:val="Normal"/>
        <w:rPr/>
      </w:pPr>
      <w:r>
        <w:rPr/>
        <w:t>In der ersten Befragung wurden auch verschiedene Überlegungen angestellt, in welcher Beziehung Professionalität und Kosten stehen bzw. stehen könnten. Die Bilder über einen solchen Zusammenhang sind breit gestreut und zum Teil völlig konträr. Die Pole bilden auf der einen Seite der Gedanke, dass professionelleres Arbeiten längerfristig Kosten reduzieren kann und auf der anderen Seite die Meinung, dass Professionalisierung zu einer Verteuerung der Angebote führen muss.</w:t>
      </w:r>
    </w:p>
    <w:p>
      <w:pPr>
        <w:pStyle w:val="Normal"/>
        <w:rPr/>
      </w:pPr>
      <w:r>
        <w:rPr/>
        <w:t xml:space="preserve">Abgefragt wurde in der aktuellen Befragung die These, dass je professioneller gearbeitet wird, desto stärker längerfristig die Kosten reduziert werden könnten. </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105400" cy="33147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105400" cy="3314700"/>
                    </a:xfrm>
                    <a:prstGeom prst="rect">
                      <a:avLst/>
                    </a:prstGeom>
                  </pic:spPr>
                </pic:pic>
              </a:graphicData>
            </a:graphic>
          </wp:anchor>
        </w:drawing>
      </w:r>
    </w:p>
    <w:p>
      <w:pPr>
        <w:pStyle w:val="Normal"/>
        <w:rPr/>
      </w:pPr>
      <w:r>
        <w:rPr/>
      </w:r>
    </w:p>
    <w:p>
      <w:pPr>
        <w:pStyle w:val="Normal"/>
        <w:rPr/>
      </w:pPr>
      <w:r>
        <w:rPr/>
      </w:r>
    </w:p>
    <w:p>
      <w:pPr>
        <w:pStyle w:val="Normal"/>
        <w:rPr/>
      </w:pPr>
      <w:r>
        <w:rPr/>
        <w:t>Dieser These stimmten 28 ExpertInnen in unterschiedlichem Ausmaß zu. Für neun trifft diese Behauptung sicher zu, zehn halten sie für zutreffend und für neun ExpertInnen trifft sie eher zu. Neun ExpertInnen halten diesen Zusammenhang für nicht (n=3) oder eher nicht (n=6) zutreffend. Zwei Mal wurde „kann ich nicht beantworten“ angekreuzt.</w:t>
      </w:r>
    </w:p>
    <w:p>
      <w:pPr>
        <w:pStyle w:val="Normal"/>
        <w:rPr/>
      </w:pPr>
      <w:r>
        <w:rPr/>
        <w:t xml:space="preserve">In den Anmerkungen wurde von einer/m Befragten darauf hingewiesen, dass Professionalisierung grundsätzlich die Kosten anhebe und die oft behauptete Sekundärrentabilität noch nicht nachgewiesen sei. Gleichzeitig wird betont, dass die Kosten nicht primäres Argument für Professionalisierungsbemühungen sein können, sondern dass Professionalität in der sozialen Arbeit primär ein Frage der Ethik und der Gesellschaftspolitik sei. </w:t>
      </w:r>
    </w:p>
    <w:p>
      <w:pPr>
        <w:pStyle w:val="Normal"/>
        <w:rPr/>
      </w:pPr>
      <w:r>
        <w:rPr/>
        <w:t>Von einer/m Anderen wird betont, dass unabhängig davon, welche Entwicklungen hier möglicherweise eintreten könnten, man sich immer vergegenwärtigen müsse, dass Qualität eben ihren Preis habe.</w:t>
      </w:r>
    </w:p>
    <w:p>
      <w:pPr>
        <w:pStyle w:val="Normal"/>
        <w:rPr/>
      </w:pPr>
      <w:r>
        <w:rPr/>
        <w:t>Diese Frage war die einzige, bei der sich deutliche Unterschiede zwischen den am Anfang angesprochenen Gruppen „im unmittelbaren Jugendwohlfahrtsbereich tätig“ bzw. „im Nahbereich tätig“ zeigten. Während von denen, die sich dem unmittelbaren Jugendwohlfahrtsbereich zuordneten  14 diese These bejahten, aber auch neun sie verneinten und zwei „kann ich nicht beantworten ankreuzten“, wurde diese Behauptung von den im Nahbereich Tätigen in unterschiedlichem Grad ausschließlich bejaht.</w:t>
      </w:r>
    </w:p>
    <w:p>
      <w:pPr>
        <w:pStyle w:val="Normal"/>
        <w:rPr/>
      </w:pPr>
      <w:r>
        <w:rPr/>
      </w:r>
    </w:p>
    <w:p>
      <w:pPr>
        <w:pStyle w:val="Normal"/>
        <w:rPr/>
      </w:pPr>
      <w:r>
        <w:rPr/>
      </w:r>
    </w:p>
    <w:p>
      <w:pPr>
        <w:pStyle w:val="Normal"/>
        <w:rPr/>
      </w:pPr>
      <w:r>
        <w:rPr/>
      </w:r>
    </w:p>
    <w:p>
      <w:pPr>
        <w:pStyle w:val="Heading1"/>
        <w:rPr>
          <w:b w:val="false"/>
          <w:b w:val="false"/>
          <w:bCs w:val="false"/>
          <w:sz w:val="28"/>
        </w:rPr>
      </w:pPr>
      <w:r>
        <w:rPr>
          <w:b w:val="false"/>
          <w:bCs w:val="false"/>
          <w:sz w:val="28"/>
        </w:rPr>
        <w:t>3d. Qualitätssicherung</w:t>
      </w:r>
    </w:p>
    <w:p>
      <w:pPr>
        <w:pStyle w:val="Normal"/>
        <w:rPr>
          <w:b/>
          <w:b/>
          <w:bCs/>
          <w:sz w:val="28"/>
        </w:rPr>
      </w:pPr>
      <w:r>
        <w:rPr>
          <w:b/>
          <w:bCs/>
          <w:sz w:val="28"/>
        </w:rPr>
      </w:r>
    </w:p>
    <w:p>
      <w:pPr>
        <w:pStyle w:val="Normal"/>
        <w:rPr/>
      </w:pPr>
      <w:r>
        <w:rPr/>
        <w:t xml:space="preserve">Qualitätssicherung, Qualitätsentwicklung  oder Qualitätsmanagement sind Begriffe, die in den letzten zehn Jahren auch in der Jugendwohlfahrt breiten Raum eingenommen haben. In der ersten Befragung wurden diese Aktivitäten des öfteren angesprochen, aber auch sehr kontrovers eingeschätzt. Häufig wurden Qualitätssicherungsmaßnahmen dabei im Kontext der schwindenden finanziellen Ressourcen angesprochen. Zum Beispiel, dass die enger werdenden finanziellen Rahmenbedingungen genauere Bedarfsfeststellungen nötig machen und eine weitergehende Standardisierung von Leistungen und die Entwicklung vergleichbarer Qualitätsstandards vorantreiben. </w:t>
      </w:r>
    </w:p>
    <w:p>
      <w:pPr>
        <w:pStyle w:val="Normal"/>
        <w:rPr/>
      </w:pPr>
      <w:r>
        <w:rPr/>
        <w:t>In die zweite Befragung sollte daher die Einschätzung der ExpertInnen abgefragt werden, ob der finanzielle Druck, unter dem die Jugendwohlfahrt derzeit steht, forcierend auf Qualitätsmanagement-Aktivitäten wirkt.</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105400" cy="33147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105400" cy="3314700"/>
                    </a:xfrm>
                    <a:prstGeom prst="rect">
                      <a:avLst/>
                    </a:prstGeom>
                  </pic:spPr>
                </pic:pic>
              </a:graphicData>
            </a:graphic>
          </wp:anchor>
        </w:drawing>
      </w:r>
    </w:p>
    <w:p>
      <w:pPr>
        <w:pStyle w:val="Normal"/>
        <w:rPr/>
      </w:pPr>
      <w:r>
        <w:rPr/>
      </w:r>
    </w:p>
    <w:p>
      <w:pPr>
        <w:pStyle w:val="Normal"/>
        <w:rPr/>
      </w:pPr>
      <w:r>
        <w:rPr/>
        <w:t>27 ExpertInnen halten dies für zutreffend, wobei die These „Der finanzielle Druck, unter dem auch die Jugendwohlfahrt derzeit steht, unterstützt und forciert Qualitätsmanagement in der öffentlichen und privaten Jugendwohlfahrt“ für vier der Befragten sicher zutreffend ist.  17 der befragten ExpertInnen halten diesen Zusammenhang für zutreffend und sechs sind der Meinung, dass diese Behauptung eher zutrifft. Neun ExpertInnen sind allerdings auch der Meinung, dass hier eher kein Zusammenhang besteht und für zwei trifft die These nicht zu. Ein Mal wurde „kann ich nicht beantworten“ angekreuzt.</w:t>
      </w:r>
    </w:p>
    <w:p>
      <w:pPr>
        <w:pStyle w:val="Normal"/>
        <w:rPr/>
      </w:pPr>
      <w:r>
        <w:rPr/>
        <w:t>Tendenziell wird dieser Zusammenhang von den Befragten, die sich dem unmittelbaren Jugendwohlfahrtsbereich zugeordnet haben, stärker bejaht. Zwar stimmt auch von denen, die im Nahbereich arbeiten, eine Mehrheit dieser These zu, doch sind das im Verhältnis zu den verneinenden Einschätzungen deutlich weniger.</w:t>
      </w:r>
    </w:p>
    <w:p>
      <w:pPr>
        <w:pStyle w:val="Normal"/>
        <w:rPr/>
      </w:pPr>
      <w:r>
        <w:rPr/>
      </w:r>
    </w:p>
    <w:p>
      <w:pPr>
        <w:pStyle w:val="Normal"/>
        <w:rPr/>
      </w:pPr>
      <w:r>
        <w:rPr/>
        <w:t xml:space="preserve">Da Qualitätsmanagement in den letzten Jahren in allen Bereichen der Jugendwohlfahrt zum Thema wurde und in unterschiedlichem Ausmaß und mit unterschiedlichen Ansätzen hier eine Vielzahl an Aktivitäten gestartet wurden, war es der Steuerungsgruppe wichtig, eine globale Einschätzung der ExpertInnen über das Ausmaß einzuholen. </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60365" cy="28575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460365" cy="2857500"/>
                    </a:xfrm>
                    <a:prstGeom prst="rect">
                      <a:avLst/>
                    </a:prstGeom>
                  </pic:spPr>
                </pic:pic>
              </a:graphicData>
            </a:graphic>
          </wp:anchor>
        </w:drawing>
      </w:r>
    </w:p>
    <w:p>
      <w:pPr>
        <w:pStyle w:val="Normal"/>
        <w:rPr/>
      </w:pPr>
      <w:r>
        <w:rPr/>
        <w:t>Von zwei Befragten wurde die Ansicht vertreten, dass die derzeitigen Aktivitäten in Bezug auf Qualitätssicherung in der Jugendwohlfahrt ausreichend sind und zehn halten sie immerhin noch für „eher ausreichend“. 22 ExpertInnen sind der Meinung, dass die derzeitigen Aktivitäten „eher zu wenig“ sind und vier halten sie für „nicht ausreichend“. Ein Mal wurde „kann ich nicht beantworten“ angekreuzt.</w:t>
      </w:r>
    </w:p>
    <w:p>
      <w:pPr>
        <w:pStyle w:val="Normal"/>
        <w:rPr/>
      </w:pPr>
      <w:r>
        <w:rPr/>
        <w:t>Eine Aussage, ob es hier bundesländerspezifische Unterschiede gibt, ist bei der geringen Anzahl der Antworten schwer zu machen. Betrachtet man dennoch die vorliegenden Angaben, so fällt auf, dass in Tirol offensichtlich die Meinungen geteilt sind (drei halten die Aktivitäten für ausreichend oder eher ausreichen und drei für eher zu wenig). Ähnliches gilt für Vorarlberg (drei geben „eher ausreichend“ an und zwei „eher zu wenig“), Oberösterreich (ein Mal „eher ausreichend“ und zwei Mal „eher zu wenig“) und Wien (zwei Mal „eher ausreichend“ und je ein Mal „eher zu wenig“ und „nicht ausreichend“). Deutlichere Unterschiede gibt es in Salzburg (ein Mal „eher ausreichend“ und vier Mal „eher zu wenig“), in der Steiermark (zwei Mal „eher ausreichend“ und sechs Mal „eher zu wenig“). Die Antworten der ExpertInnen aus Niederösterreich, Burgenland und Kärnten sind entweder bei „eher zu wenig“ oder bei „nicht ausreichend“ angesiedelt.</w:t>
      </w:r>
    </w:p>
    <w:p>
      <w:pPr>
        <w:pStyle w:val="Normal"/>
        <w:rPr/>
      </w:pPr>
      <w:r>
        <w:rPr/>
        <w:t>In den Anmerkungen wurde von einer/m ExpertIn aber anhand eigener Erfahrungen darauf verwiesen, dass bestimmte Qualitätssicherungsmaßnahmen für den Bereich der sozialen Arbeit schlichtweg ungeeignet sind und sich letztendlich kontraproduktiv auswirken. Letztendlich ist das ein Hinweis darauf, dass Qualitätssicherung nicht gleich Qualitätssicherung ist und in der Diskussion inhaltlich präzisiert und differenziert werden muss. Oder wie es eine/r der Befragten formulierte: „diese quantitative Frage müsste mit Inhalten (welche Qualität?) verknüpft werden.“</w:t>
      </w:r>
    </w:p>
    <w:p>
      <w:pPr>
        <w:pStyle w:val="Normal"/>
        <w:rPr/>
      </w:pPr>
      <w:r>
        <w:rPr/>
        <w:t xml:space="preserve">Zu berücksichtigen ist bei der Interpretation der Antworten natürlich auch, dass die Einschätzung „ausreichend“ keinen allgemein gültigen Bezugspunkt hat, sondern sich je nach den individuellen Ansprüchen und Erwartungen auch stark unterscheiden kann. Hier wäre in zukünftigen Untersuchungen zum Beispiel zu erheben, auf welche Qualitätssicherungsmaßnahmen die Befragten ihre Einschätzung beziehen. Das Bild, das sich bei dieser Befragung ergeben hat, kann m.E.  mit Einschränkungen als Stimmungsbild gesehen werden. Mit Einschränkungen, weil die Angaben zum Beispiel auch unter dem Gesichtspunkt gelesen werden könnten, wie hoch die jeweiligen Ansprüche an das Ausmaß an Qualitätssicherungsmaßnahmen sind. </w:t>
      </w:r>
    </w:p>
    <w:p>
      <w:pPr>
        <w:pStyle w:val="Normal"/>
        <w:rPr/>
      </w:pPr>
      <w:r>
        <w:rPr/>
      </w:r>
    </w:p>
    <w:p>
      <w:pPr>
        <w:pStyle w:val="Normal"/>
        <w:rPr/>
      </w:pPr>
      <w:r>
        <w:rPr/>
        <w:t>Aufgrund der auch in der ersten Befragung sichtbar werdenden sehr unterschiedlichen Haltungen zu den Themen „Professionalisierung“ und „Qualitätssicherung“ wurde in die aktuelle Befragung noch die Frage aufgenommen, ob Professionalisierung bzw. Qualitätssicherung nach Einschätzung der ExpertInnen dem Kindeswohl dienen.</w:t>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991100" cy="31502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991100" cy="3150235"/>
                    </a:xfrm>
                    <a:prstGeom prst="rect">
                      <a:avLst/>
                    </a:prstGeom>
                  </pic:spPr>
                </pic:pic>
              </a:graphicData>
            </a:graphic>
          </wp:anchor>
        </w:drawing>
      </w:r>
    </w:p>
    <w:p>
      <w:pPr>
        <w:pStyle w:val="Normal"/>
        <w:rPr/>
      </w:pPr>
      <w:r>
        <w:rPr/>
      </w:r>
    </w:p>
    <w:p>
      <w:pPr>
        <w:pStyle w:val="Normal"/>
        <w:rPr/>
      </w:pPr>
      <w:r>
        <w:rPr/>
        <w:t>In Bezug auf die Professionalisierung waren die Antworten auf jeden Fall bejahend, wobei allerdings nur zehn ein uneingeschränktes „ja, unbedingt“ ankreuzten und immerhin acht waren der Meinung, dass dies nur „eher“ zutreffend sei. Kritisch angemerkt wurde ein Mal, dass auch viele Entwicklungen unter dem Mantel der Professionalität daherkommen, aber letztendlich keinen Beitrag zum Wohl der Kinder leisten. Von einer/m anderen wurde differenziert, dass weder Professionalisierung noch Qualitätssicherung per se dem Kindeswohl dienen, sondern dass es auf die Inhalte dieser Prozesse ankomme.</w:t>
      </w:r>
    </w:p>
    <w:p>
      <w:pPr>
        <w:pStyle w:val="Normal"/>
        <w:rPr/>
      </w:pPr>
      <w:r>
        <w:rPr/>
      </w:r>
    </w:p>
    <w:p>
      <w:pPr>
        <w:pStyle w:val="Normal"/>
        <w:rPr/>
      </w:pPr>
      <w:r>
        <w:rPr/>
        <w:t>Die Qualitätssicherung wird im Vergleich zur Professionalisierung eine Spur skeptischer beurteilt. Hier waren zwei ExpertInnen der Meinung, dass Qualitätssicherung „eher nicht“ dem Kindeswohl dient. Zehn stimmen demgegenüber uneingeschränkt zu, 19 halten es für zutreffend und acht waren der Ansicht, dass Qualitätssicherung „eher schon“ dem Kindeswohl dient. In den Anmerkungen wird mehrfach darauf hingewiesen, dass Qualitätssicherung häufig nur im Kontext von Einsparungsmöglichkeiten gesehen werde bzw. in diesem Kontext stehe und der finanzielle Druck mögliche Potentiale der Qualitätssicherung in Bezug auf das Kindeswohl wieder zunichte macht.</w:t>
      </w:r>
    </w:p>
    <w:p>
      <w:pPr>
        <w:pStyle w:val="Normal"/>
        <w:rPr/>
      </w:pPr>
      <w:r>
        <w:rPr/>
        <w:t>Zu berücksichtigen ist auch hier, dass die einzelnen Befragten durchaus unterschiedliche Vorstellungen von, aber auch unterschiedliche Erfahrungen mit Qualitätssicherungsmaßnahmen oder –programmen haben können und sich bei ihren Einschätzungen auf durchaus Unterschiedliches beziehen können. Und auch wenn die Antworten sowohl in Bezug auf die Professionalisierung wie auch in Bezug auf die Qualitätssicherung  (fast) ausschließlich im bejahenden Bereich angesiedelt sind, deutet die breite Streuung zwar auf einen grundsätzlichen Konsens hin, aber auch darauf, das darüber hinaus viele Fragen offen sind.</w:t>
      </w:r>
    </w:p>
    <w:p>
      <w:pPr>
        <w:pStyle w:val="Normal"/>
        <w:rPr/>
      </w:pPr>
      <w:r>
        <w:rPr/>
      </w:r>
      <w:r>
        <w:br w:type="page"/>
      </w:r>
    </w:p>
    <w:p>
      <w:pPr>
        <w:pStyle w:val="Normal"/>
        <w:rPr/>
      </w:pPr>
      <w:r>
        <w:rPr>
          <w:color w:val="0000FF"/>
          <w:sz w:val="36"/>
        </w:rPr>
        <w:t>4.</w:t>
      </w:r>
      <w:r>
        <w:rPr/>
        <w:t xml:space="preserve"> </w:t>
      </w:r>
      <w:r>
        <w:rPr>
          <w:color w:val="0000FF"/>
          <w:sz w:val="36"/>
        </w:rPr>
        <w:t>Resümee und Ausblick</w:t>
      </w:r>
    </w:p>
    <w:p>
      <w:pPr>
        <w:pStyle w:val="Normal"/>
        <w:rPr>
          <w:color w:val="0000FF"/>
          <w:sz w:val="36"/>
        </w:rPr>
      </w:pPr>
      <w:r>
        <w:rPr>
          <w:color w:val="0000FF"/>
          <w:sz w:val="36"/>
        </w:rPr>
      </w:r>
    </w:p>
    <w:p>
      <w:pPr>
        <w:pStyle w:val="Normal"/>
        <w:rPr/>
      </w:pPr>
      <w:r>
        <w:rPr/>
      </w:r>
    </w:p>
    <w:p>
      <w:pPr>
        <w:pStyle w:val="Normal"/>
        <w:rPr/>
      </w:pPr>
      <w:r>
        <w:rPr/>
        <w:t>Die Fragestellungen dieser zweiten Befragung berühren eine Vielzahl an Themen und Bereichen. Von daher ist es auch kaum möglich, eine kurze Zusammenschau der wesentlichsten Ergebnisse zu machen. Nimmt man die Einschätzungen der befragten ExpertInnen zu den Themen, die die Entwicklung der Jugendwohlfahrt in Österreich sehr global betreffen, so könnte man vielleicht sagen:</w:t>
      </w:r>
    </w:p>
    <w:p>
      <w:pPr>
        <w:pStyle w:val="Normal"/>
        <w:numPr>
          <w:ilvl w:val="0"/>
          <w:numId w:val="3"/>
        </w:numPr>
        <w:rPr/>
      </w:pPr>
      <w:r>
        <w:rPr/>
        <w:t>Die befragten ExpertInnen erwarten für die Zukunft  eher mehr als weniger Aufgaben und Herausforderungen für die Jugendwohlfahrt.</w:t>
      </w:r>
    </w:p>
    <w:p>
      <w:pPr>
        <w:pStyle w:val="Normal"/>
        <w:numPr>
          <w:ilvl w:val="0"/>
          <w:numId w:val="3"/>
        </w:numPr>
        <w:rPr/>
      </w:pPr>
      <w:r>
        <w:rPr/>
        <w:t>Der größere Teil der ExpertInnen geht dabei davon aus, dass diese Herausforderungen unter den derzeit gegebenen strukturellen Bedingungen nicht erfüllt werden können, dass hier also strukturelle Veränderungen notwendig sein werden.</w:t>
      </w:r>
    </w:p>
    <w:p>
      <w:pPr>
        <w:pStyle w:val="Normal"/>
        <w:numPr>
          <w:ilvl w:val="0"/>
          <w:numId w:val="3"/>
        </w:numPr>
        <w:rPr/>
      </w:pPr>
      <w:r>
        <w:rPr/>
        <w:t>Ein größerer Teil scheint auch den Eindruck zu haben, dass der gesellschaftliche und politische Stellenwert der Jugendwohlfahrt zu niedrig ist und dass er möglicherweise weiter sinken wird.</w:t>
      </w:r>
    </w:p>
    <w:p>
      <w:pPr>
        <w:pStyle w:val="Normal"/>
        <w:numPr>
          <w:ilvl w:val="0"/>
          <w:numId w:val="3"/>
        </w:numPr>
        <w:rPr/>
      </w:pPr>
      <w:r>
        <w:rPr/>
        <w:t>Und mehrheitlich scheint die Einschätzung vorhanden zu sein, dass es notwendig – wenn nicht sogar vordringlich – ist, durch Lobbyingaktivitäten auf politischer und gesamtgesellschaftlicher Ebene Stellenwert und Ansehen der Jugendwohlfahrt zu erhöhen und darüber auch die nötigen Ressourcen zu sichern.</w:t>
      </w:r>
    </w:p>
    <w:p>
      <w:pPr>
        <w:pStyle w:val="Normal"/>
        <w:numPr>
          <w:ilvl w:val="0"/>
          <w:numId w:val="3"/>
        </w:numPr>
        <w:rPr/>
      </w:pPr>
      <w:r>
        <w:rPr/>
        <w:t>Mehrheitlich halten die befragten ExpertInnen auch an der Verantwortlichkeit der öffentlichen Hand fest, Rahmenbedingungen und Ressourcen zur Verfügung zu stellen.</w:t>
      </w:r>
    </w:p>
    <w:p>
      <w:pPr>
        <w:pStyle w:val="Normal"/>
        <w:rPr/>
      </w:pPr>
      <w:r>
        <w:rPr/>
      </w:r>
    </w:p>
    <w:p>
      <w:pPr>
        <w:pStyle w:val="Normal"/>
        <w:rPr/>
      </w:pPr>
      <w:r>
        <w:rPr/>
        <w:t>Die vorliegende Befragung hat versucht, aus einer Fülle an spannenden und wichtigen Fragen eine überschaubare Menge herauszugreifen und so zu formulieren, dass vergleichende Auswertungen möglich sind. Wenn man versucht, aus einer komplexen Wirklichkeit einzelne Aspekte herauszugreifen, so haben die Ergebnisse natürlich nur eine beschränkte Aussagekraft. Quantifizierende Fragestellungen lassen daher in der Regel auch viele Fragen wieder offen bzw. werfen bei der Auswertung dann wieder viele neue Fragen auf.</w:t>
      </w:r>
    </w:p>
    <w:p>
      <w:pPr>
        <w:pStyle w:val="Normal"/>
        <w:rPr/>
      </w:pPr>
      <w:r>
        <w:rPr/>
        <w:t xml:space="preserve">Die in diesem Bericht zusammengefassten Ergebnisse sollen also nicht als abschließende Bestandsaufnahme verstanden werden sondern als Ansatzpunkt für die weitere Auseinandersetzung und Diskussion. </w:t>
      </w:r>
    </w:p>
    <w:p>
      <w:pPr>
        <w:pStyle w:val="Normal"/>
        <w:rPr/>
      </w:pPr>
      <w:r>
        <w:rPr/>
        <w:t>Im Rahmen von JU-Quest bietet sich für die Diskussion das Online-Diskussionsforum an. Und wie in diesem Jahr wird es auch im nächsten Jahr wieder eine ExpertInnenkonferenz geben, bei der die TeilnehmerInnen die Gelegenheit haben, auch in einen persönlichen Austausch zu treten.</w:t>
      </w:r>
    </w:p>
    <w:p>
      <w:pPr>
        <w:pStyle w:val="Normal"/>
        <w:rPr/>
      </w:pPr>
      <w:r>
        <w:rPr/>
      </w:r>
    </w:p>
    <w:p>
      <w:pPr>
        <w:pStyle w:val="Normal"/>
        <w:rPr/>
      </w:pPr>
      <w:r>
        <w:rPr/>
        <w:t xml:space="preserve">Die Ergebnisse der vorliegenden Befragung werden natürlich auch Anstöße geben, einzelnen Fragestellungen bei den nächsten JU-Quest-ExpertInnenbefragungen differenzierter nachzugehen. Die dritte Befragung ist für das Frühjahr 2004 geplant. Die Steuerungsgruppe von JU-Quest wird auch für diese Befragung wieder eine Auswahl an Themen treffen müssen </w:t>
      </w:r>
    </w:p>
    <w:p>
      <w:pPr>
        <w:pStyle w:val="Normal"/>
        <w:numPr>
          <w:ilvl w:val="0"/>
          <w:numId w:val="7"/>
        </w:numPr>
        <w:rPr/>
      </w:pPr>
      <w:r>
        <w:rPr/>
        <w:t>aus den Fragestellungen, die von der ersten Befragung noch offen sind und die in einem Themenspeicher festgehalten wurden</w:t>
      </w:r>
    </w:p>
    <w:p>
      <w:pPr>
        <w:pStyle w:val="Normal"/>
        <w:numPr>
          <w:ilvl w:val="0"/>
          <w:numId w:val="7"/>
        </w:numPr>
        <w:rPr/>
      </w:pPr>
      <w:r>
        <w:rPr/>
        <w:t xml:space="preserve">aus den Fragestellungen, die sich im Anschluss an die zweite Befragung ergeben und </w:t>
      </w:r>
    </w:p>
    <w:p>
      <w:pPr>
        <w:pStyle w:val="Normal"/>
        <w:numPr>
          <w:ilvl w:val="0"/>
          <w:numId w:val="7"/>
        </w:numPr>
        <w:rPr/>
      </w:pPr>
      <w:r>
        <w:rPr/>
        <w:t>aus den Fragestellungen, die im Rahmen der ersten JU-Quest-ExpertInnenkonferenz, die am 6./7. November 2003 stattgefunden hat, diskutiert wurden.</w:t>
      </w:r>
    </w:p>
    <w:p>
      <w:pPr>
        <w:pStyle w:val="Normal"/>
        <w:rPr/>
      </w:pPr>
      <w:r>
        <w:rPr/>
        <w:t>Wie bei der zweiten Befragung werden wir auch bei der dritten versuchen, den Kreis der befragten ExpertInnen im Schneeballsystem wieder etwas zu erweitern.</w:t>
      </w:r>
      <w:r>
        <w:br w:type="page"/>
      </w:r>
    </w:p>
    <w:p>
      <w:pPr>
        <w:pStyle w:val="Normal"/>
        <w:rPr>
          <w:rFonts w:ascii="Verdana" w:hAnsi="Verdana" w:cs="Verdana"/>
          <w:color w:val="0000FF"/>
          <w:sz w:val="44"/>
        </w:rPr>
      </w:pPr>
      <w:r>
        <w:rPr>
          <w:rFonts w:cs="Verdana" w:ascii="Verdana" w:hAnsi="Verdana"/>
          <w:color w:val="0000FF"/>
          <w:sz w:val="44"/>
        </w:rPr>
        <w:t>Anhang</w:t>
      </w:r>
      <w:r>
        <w:br w:type="page"/>
      </w:r>
    </w:p>
    <w:p>
      <w:pPr>
        <w:pStyle w:val="Normal"/>
        <w:ind w:left="-570" w:hanging="0"/>
        <w:rPr>
          <w:rFonts w:ascii="Verdana" w:hAnsi="Verdana" w:cs="Verdana"/>
          <w:color w:val="0000FF"/>
          <w:sz w:val="20"/>
          <w:lang w:val="en-US" w:eastAsia="en-US"/>
        </w:rPr>
      </w:pPr>
      <w:r>
        <w:rPr>
          <w:rFonts w:cs="Verdana" w:ascii="Verdana" w:hAnsi="Verdana"/>
          <w:color w:val="0000FF"/>
          <w:sz w:val="20"/>
          <w:lang w:val="en-US" w:eastAsia="en-US"/>
        </w:rPr>
        <w:drawing>
          <wp:anchor behindDoc="0" distT="0" distB="0" distL="114935" distR="114935" simplePos="0" locked="0" layoutInCell="0" allowOverlap="1" relativeHeight="24">
            <wp:simplePos x="0" y="0"/>
            <wp:positionH relativeFrom="column">
              <wp:posOffset>-434340</wp:posOffset>
            </wp:positionH>
            <wp:positionV relativeFrom="paragraph">
              <wp:posOffset>-495300</wp:posOffset>
            </wp:positionV>
            <wp:extent cx="6659880" cy="1295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0" r="-4" b="-20"/>
                    <a:stretch>
                      <a:fillRect/>
                    </a:stretch>
                  </pic:blipFill>
                  <pic:spPr bwMode="auto">
                    <a:xfrm>
                      <a:off x="0" y="0"/>
                      <a:ext cx="6659880" cy="1295400"/>
                    </a:xfrm>
                    <a:prstGeom prst="rect">
                      <a:avLst/>
                    </a:prstGeom>
                  </pic:spPr>
                </pic:pic>
              </a:graphicData>
            </a:graphic>
          </wp:anchor>
        </w:drawing>
      </w:r>
    </w:p>
    <w:p>
      <w:pPr>
        <w:pStyle w:val="Normal"/>
        <w:ind w:left="-570" w:hanging="0"/>
        <w:rPr/>
      </w:pPr>
      <w:r>
        <w:rPr/>
      </w:r>
    </w:p>
    <w:p>
      <w:pPr>
        <w:pStyle w:val="Normal"/>
        <w:ind w:left="-570" w:hanging="0"/>
        <w:rPr/>
      </w:pPr>
      <w:r>
        <w:rPr/>
      </w:r>
    </w:p>
    <w:p>
      <w:pPr>
        <w:pStyle w:val="Normal"/>
        <w:ind w:left="-570" w:hanging="0"/>
        <w:rPr/>
      </w:pPr>
      <w:r>
        <w:rPr/>
      </w:r>
    </w:p>
    <w:p>
      <w:pPr>
        <w:pStyle w:val="Normal"/>
        <w:ind w:left="5802" w:right="-791" w:firstLine="570"/>
        <w:jc w:val="center"/>
        <w:rPr>
          <w:rFonts w:ascii="Verdana" w:hAnsi="Verdana" w:cs="Verdana"/>
          <w:b/>
          <w:b/>
          <w:bCs/>
          <w:sz w:val="16"/>
        </w:rPr>
      </w:pPr>
      <w:r>
        <w:rPr>
          <w:rFonts w:cs="Verdana" w:ascii="Verdana" w:hAnsi="Verdana"/>
          <w:b/>
          <w:bCs/>
          <w:sz w:val="16"/>
        </w:rPr>
      </w:r>
    </w:p>
    <w:p>
      <w:pPr>
        <w:pStyle w:val="Normal"/>
        <w:ind w:left="5802" w:right="-791" w:firstLine="570"/>
        <w:jc w:val="center"/>
        <w:rPr>
          <w:rFonts w:ascii="Verdana" w:hAnsi="Verdana" w:cs="Verdana"/>
          <w:b/>
          <w:b/>
          <w:bCs/>
          <w:color w:val="A50021"/>
          <w:sz w:val="32"/>
        </w:rPr>
      </w:pPr>
      <w:r>
        <w:rPr>
          <w:rFonts w:eastAsia="Verdana" w:cs="Verdana" w:ascii="Verdana" w:hAnsi="Verdana"/>
          <w:b/>
          <w:bCs/>
          <w:sz w:val="16"/>
        </w:rPr>
        <w:t xml:space="preserve">                          </w:t>
      </w:r>
      <w:r>
        <w:rPr>
          <w:rFonts w:cs="Verdana" w:ascii="Verdana" w:hAnsi="Verdana"/>
          <w:bCs/>
          <w:sz w:val="16"/>
        </w:rPr>
        <w:t>Powered by</w:t>
      </w:r>
      <w:r>
        <w:rPr>
          <w:rFonts w:cs="Verdana" w:ascii="Verdana" w:hAnsi="Verdana"/>
          <w:b/>
          <w:bCs/>
          <w:color w:val="A50021"/>
          <w:sz w:val="32"/>
        </w:rPr>
        <w:t xml:space="preserve"> </w:t>
      </w:r>
      <w:bookmarkStart w:id="0" w:name="_1130222888"/>
      <w:bookmarkEnd w:id="0"/>
      <w:r>
        <w:rPr>
          <w:rFonts w:cs="Verdana" w:ascii="Verdana" w:hAnsi="Verdana"/>
          <w:b/>
          <w:bCs/>
          <w:color w:val="A50021"/>
          <w:sz w:val="32"/>
        </w:rPr>
        <w:object w:dxaOrig="761" w:dyaOrig="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5pt;height:6.05pt" filled="f" o:ole="">
            <v:imagedata r:id="rId27" o:title=""/>
          </v:shape>
          <o:OLEObject Type="Embed" ProgID="" ShapeID="ole_rId26" DrawAspect="Content" ObjectID="_1350773536" r:id="rId26"/>
        </w:object>
      </w:r>
    </w:p>
    <w:p>
      <w:pPr>
        <w:pStyle w:val="Normal"/>
        <w:ind w:left="-570" w:hanging="0"/>
        <w:jc w:val="center"/>
        <w:rPr>
          <w:rFonts w:ascii="Verdana" w:hAnsi="Verdana" w:cs="Verdana"/>
          <w:b/>
          <w:b/>
          <w:bCs/>
          <w:color w:val="A50021"/>
          <w:sz w:val="32"/>
        </w:rPr>
      </w:pPr>
      <w:r>
        <w:rPr>
          <w:rFonts w:cs="Verdana" w:ascii="Verdana" w:hAnsi="Verdana"/>
          <w:b/>
          <w:bCs/>
          <w:color w:val="A50021"/>
          <w:sz w:val="32"/>
        </w:rPr>
      </w:r>
    </w:p>
    <w:p>
      <w:pPr>
        <w:pStyle w:val="Normal"/>
        <w:ind w:left="-570" w:hanging="0"/>
        <w:jc w:val="center"/>
        <w:rPr>
          <w:rFonts w:ascii="Verdana" w:hAnsi="Verdana" w:cs="Verdana"/>
          <w:b/>
          <w:b/>
          <w:bCs/>
          <w:color w:val="A50021"/>
          <w:sz w:val="32"/>
        </w:rPr>
      </w:pPr>
      <w:r>
        <w:rPr>
          <w:rFonts w:cs="Verdana" w:ascii="Verdana" w:hAnsi="Verdana"/>
          <w:b/>
          <w:bCs/>
          <w:color w:val="A50021"/>
          <w:sz w:val="32"/>
        </w:rPr>
      </w:r>
    </w:p>
    <w:p>
      <w:pPr>
        <w:pStyle w:val="Normal"/>
        <w:ind w:left="-570" w:hanging="0"/>
        <w:rPr>
          <w:rFonts w:ascii="Verdana" w:hAnsi="Verdana" w:cs="Verdana"/>
          <w:b/>
          <w:b/>
          <w:bCs/>
          <w:color w:val="A50021"/>
        </w:rPr>
      </w:pPr>
      <w:r>
        <w:rPr>
          <w:rFonts w:cs="Verdana" w:ascii="Verdana" w:hAnsi="Verdana"/>
          <w:b/>
          <w:bCs/>
          <w:color w:val="A50021"/>
        </w:rPr>
      </w:r>
    </w:p>
    <w:p>
      <w:pPr>
        <w:pStyle w:val="Normal"/>
        <w:ind w:left="-570" w:hanging="0"/>
        <w:rPr/>
      </w:pPr>
      <w:r>
        <w:rPr/>
        <w:t>Auf Initiative des Fachbereichs Pädagogik von SOS-Kinderdorf hat sich am 5./6. Juni 2002 in Eugendorf eine Gruppe von Fachleuten aus unterschiedlichen jugendwohlfahrtsrelevanten Arbeitsfeldern getroffen und ein neues Projekt aus der Taufe gehoben.</w:t>
      </w:r>
    </w:p>
    <w:p>
      <w:pPr>
        <w:pStyle w:val="TextBodyIndent"/>
        <w:rPr/>
      </w:pPr>
      <w:r>
        <w:rPr/>
        <w:t>Mit „JU-Quest“ – so der gemeinsam gefundene Name – soll das Medium Internet genutzt werden, um</w:t>
      </w:r>
    </w:p>
    <w:p>
      <w:pPr>
        <w:pStyle w:val="Normal"/>
        <w:ind w:left="-570" w:hanging="0"/>
        <w:rPr/>
      </w:pPr>
      <w:r>
        <w:rPr/>
      </w:r>
    </w:p>
    <w:p>
      <w:pPr>
        <w:pStyle w:val="Normal"/>
        <w:numPr>
          <w:ilvl w:val="0"/>
          <w:numId w:val="5"/>
        </w:numPr>
        <w:tabs>
          <w:tab w:val="clear" w:pos="709"/>
          <w:tab w:val="left" w:pos="360" w:leader="none"/>
        </w:tabs>
        <w:ind w:left="-171" w:hanging="340"/>
        <w:rPr/>
      </w:pPr>
      <w:r>
        <w:rPr/>
        <w:t>ein neues Forum für die fachliche Diskussion über die aktuelle Situation und die zukünftige Entwicklung der Jugendwohlfahrt in Österreich zu schaffen</w:t>
      </w:r>
    </w:p>
    <w:p>
      <w:pPr>
        <w:pStyle w:val="Normal"/>
        <w:numPr>
          <w:ilvl w:val="0"/>
          <w:numId w:val="5"/>
        </w:numPr>
        <w:tabs>
          <w:tab w:val="clear" w:pos="709"/>
          <w:tab w:val="left" w:pos="360" w:leader="none"/>
        </w:tabs>
        <w:ind w:left="-171" w:hanging="340"/>
        <w:rPr/>
      </w:pPr>
      <w:r>
        <w:rPr/>
        <w:t>eine intensivere Vernetzung der mit Jugendwohlfahrtsfragen befassten Fachleute zu ermöglichen und</w:t>
      </w:r>
    </w:p>
    <w:p>
      <w:pPr>
        <w:pStyle w:val="Normal"/>
        <w:numPr>
          <w:ilvl w:val="0"/>
          <w:numId w:val="5"/>
        </w:numPr>
        <w:tabs>
          <w:tab w:val="clear" w:pos="709"/>
          <w:tab w:val="left" w:pos="360" w:leader="none"/>
        </w:tabs>
        <w:ind w:left="-171" w:hanging="340"/>
        <w:rPr/>
      </w:pPr>
      <w:r>
        <w:rPr/>
        <w:t>längerfristig eine umfangreiche Wissensbasis zu Jugendwohlfahrtsfragen aufzubauen.</w:t>
      </w:r>
    </w:p>
    <w:p>
      <w:pPr>
        <w:pStyle w:val="Normal"/>
        <w:ind w:left="-570" w:hanging="0"/>
        <w:rPr/>
      </w:pPr>
      <w:r>
        <w:rPr/>
      </w:r>
    </w:p>
    <w:p>
      <w:pPr>
        <w:pStyle w:val="Normal"/>
        <w:ind w:left="-570" w:hanging="0"/>
        <w:rPr/>
      </w:pPr>
      <w:r>
        <w:rPr/>
        <w:t>Regelmäßig über das Internet durchgeführte ExpertInnen-Befragungen stellen die Grundlage dar für einen Überblick, welche Entwicklungen und Trends die gegenwärtige Situation der österreichischen Jugendwohlfahrt bestimmen und für die nähere Zukunft relevant sein werden. Die Ergebnisse werden auf einer eigenen Homepage veröffentlicht.</w:t>
      </w:r>
    </w:p>
    <w:p>
      <w:pPr>
        <w:pStyle w:val="Normal"/>
        <w:ind w:left="-570" w:hanging="0"/>
        <w:rPr/>
      </w:pPr>
      <w:r>
        <w:rPr/>
        <w:t>Ein Diskussionsforum wird die Möglichkeit bieten, die Ergebnisse dieser Befragungen online mit anderen Interessierten zu diskutieren, und regelmäßig stattfindende Tagungen werden Raum geben für eine intensivere Auseinandersetzung und das Knüpfen persönlicher Kontakte.</w:t>
      </w:r>
    </w:p>
    <w:p>
      <w:pPr>
        <w:pStyle w:val="TextBodyIndent"/>
        <w:rPr/>
      </w:pPr>
      <w:r>
        <w:rPr/>
        <w:t>Detailliertere  Informationen gibt es auf der Web-Site des Projektes unter:</w:t>
      </w:r>
    </w:p>
    <w:p>
      <w:pPr>
        <w:pStyle w:val="TextBodyIndent"/>
        <w:rPr/>
      </w:pPr>
      <w:r>
        <w:rPr/>
      </w:r>
    </w:p>
    <w:p>
      <w:pPr>
        <w:pStyle w:val="Normal"/>
        <w:ind w:left="-570" w:hanging="0"/>
        <w:jc w:val="center"/>
        <w:rPr>
          <w:rFonts w:ascii="Verdana" w:hAnsi="Verdana" w:cs="Verdana"/>
          <w:b/>
          <w:b/>
          <w:bCs/>
          <w:color w:val="A50021"/>
          <w:sz w:val="40"/>
        </w:rPr>
      </w:pPr>
      <w:r>
        <w:rPr>
          <w:rFonts w:cs="Verdana" w:ascii="Verdana" w:hAnsi="Verdana"/>
          <w:b/>
          <w:bCs/>
          <w:color w:val="A50021"/>
          <w:sz w:val="40"/>
        </w:rPr>
        <w:t>http://www.ju-quest.at</w:t>
      </w:r>
    </w:p>
    <w:p>
      <w:pPr>
        <w:pStyle w:val="Normal"/>
        <w:ind w:left="-570" w:hanging="0"/>
        <w:rPr>
          <w:rFonts w:ascii="Verdana" w:hAnsi="Verdana" w:cs="Verdana"/>
          <w:b/>
          <w:b/>
          <w:bCs/>
          <w:color w:val="A50021"/>
          <w:sz w:val="40"/>
        </w:rPr>
      </w:pPr>
      <w:r>
        <w:rPr>
          <w:rFonts w:cs="Verdana" w:ascii="Verdana" w:hAnsi="Verdana"/>
          <w:b/>
          <w:bCs/>
          <w:color w:val="A50021"/>
          <w:sz w:val="40"/>
        </w:rPr>
      </w:r>
    </w:p>
    <w:p>
      <w:pPr>
        <w:pStyle w:val="Normal"/>
        <w:ind w:left="-570" w:hanging="0"/>
        <w:rPr/>
      </w:pPr>
      <w:r>
        <w:rPr/>
      </w:r>
    </w:p>
    <w:p>
      <w:pPr>
        <w:pStyle w:val="Normal"/>
        <w:ind w:left="-570" w:hanging="0"/>
        <w:rPr>
          <w:rFonts w:ascii="Verdana" w:hAnsi="Verdana" w:cs="Verdana"/>
          <w:b/>
          <w:b/>
          <w:bCs/>
          <w:color w:val="A50021"/>
        </w:rPr>
      </w:pPr>
      <w:r>
        <w:rPr>
          <w:rFonts w:cs="Verdana" w:ascii="Verdana" w:hAnsi="Verdana"/>
          <w:b/>
          <w:bCs/>
          <w:color w:val="A50021"/>
        </w:rPr>
        <w:t>Zum aktuellen Stand:</w:t>
      </w:r>
    </w:p>
    <w:p>
      <w:pPr>
        <w:pStyle w:val="Normal"/>
        <w:ind w:left="-570" w:hanging="0"/>
        <w:rPr>
          <w:rFonts w:ascii="Verdana" w:hAnsi="Verdana" w:cs="Verdana"/>
          <w:b/>
          <w:b/>
          <w:bCs/>
          <w:color w:val="993300"/>
        </w:rPr>
      </w:pPr>
      <w:r>
        <w:rPr>
          <w:rFonts w:cs="Verdana" w:ascii="Verdana" w:hAnsi="Verdana"/>
          <w:b/>
          <w:bCs/>
          <w:color w:val="993300"/>
        </w:rPr>
      </w:r>
    </w:p>
    <w:p>
      <w:pPr>
        <w:pStyle w:val="Normal"/>
        <w:numPr>
          <w:ilvl w:val="0"/>
          <w:numId w:val="6"/>
        </w:numPr>
        <w:rPr/>
      </w:pPr>
      <w:r>
        <w:rPr/>
        <w:t xml:space="preserve">Die erste Befragung wurde Mitte Oktober 2002 gestartet. Für die erste Befragung wurden österreichweit 60 ExpertInnen aus dem Jugendwohlfahrtbereich kontaktiert und gebeten, fünf offene Fragen zu aktuellen Entwicklungen in der Jugendwohlfahrt zu beantworten. Insgesamt 34 haben letztendlich geantwortet. Ein Bericht über diese erste Befragung wurde Ende Februar 2003 auf der Web-Site veröffentlicht. </w:t>
      </w:r>
    </w:p>
    <w:p>
      <w:pPr>
        <w:pStyle w:val="Normal"/>
        <w:numPr>
          <w:ilvl w:val="0"/>
          <w:numId w:val="6"/>
        </w:numPr>
        <w:rPr/>
      </w:pPr>
      <w:r>
        <w:rPr/>
        <w:t>Ein Diskussionsforum wurde Anfang Mai eröffnet.</w:t>
      </w:r>
    </w:p>
    <w:p>
      <w:pPr>
        <w:pStyle w:val="Normal"/>
        <w:numPr>
          <w:ilvl w:val="0"/>
          <w:numId w:val="6"/>
        </w:numPr>
        <w:rPr/>
      </w:pPr>
      <w:r>
        <w:rPr/>
        <w:t>Aufbauend auf den Ergebnissen der ersten Befragung wurde eine zweite, stärker quantitativ orientierte Befragung konzipiert, die Mitte Juni 2003 gestartet wurde. Der Kreis der befragten ExpertInnen wurde im Schneeballsystem etwas erweitert auf insgesamt 70.</w:t>
      </w:r>
    </w:p>
    <w:p>
      <w:pPr>
        <w:pStyle w:val="Normal"/>
        <w:numPr>
          <w:ilvl w:val="0"/>
          <w:numId w:val="6"/>
        </w:numPr>
        <w:rPr/>
      </w:pPr>
      <w:r>
        <w:rPr/>
        <w:t xml:space="preserve">Am 6./7. November 2003 fand die erste JU-Quest-ExpertInnen-Konferenz in Eugendorf bei Salzburg statt. </w:t>
      </w:r>
    </w:p>
    <w:p>
      <w:pPr>
        <w:pStyle w:val="Normal"/>
        <w:numPr>
          <w:ilvl w:val="0"/>
          <w:numId w:val="6"/>
        </w:numPr>
        <w:rPr/>
      </w:pPr>
      <w:r>
        <w:rPr/>
        <w:t>Seit Oktober 2003 präsentiert  sich ein weiteres Projekt über die Web-Site von JU-Quest: „JuRE“ beschäftigt sich mit Fragen der Rechtsentwicklung im Jugendwohlfahrtsbereich.</w:t>
      </w:r>
    </w:p>
    <w:p>
      <w:pPr>
        <w:pStyle w:val="Normal"/>
        <w:numPr>
          <w:ilvl w:val="0"/>
          <w:numId w:val="6"/>
        </w:numPr>
        <w:rPr/>
      </w:pPr>
      <w:r>
        <w:rPr/>
        <w:t>Die nächste ExpertInnen-Befragung ist für Frühjahr 2004 geplant.</w:t>
      </w:r>
      <w:r>
        <w:br w:type="page"/>
      </w:r>
    </w:p>
    <w:p>
      <w:pPr>
        <w:pStyle w:val="Normal"/>
        <w:numPr>
          <w:ilvl w:val="0"/>
          <w:numId w:val="0"/>
        </w:numPr>
        <w:ind w:left="-570" w:hanging="0"/>
        <w:rPr/>
      </w:pPr>
      <w:r>
        <w:rPr/>
      </w:r>
      <w:r>
        <w:br w:type="page"/>
      </w:r>
    </w:p>
    <w:p>
      <w:pPr>
        <w:pStyle w:val="Normal"/>
        <w:numPr>
          <w:ilvl w:val="0"/>
          <w:numId w:val="0"/>
        </w:numPr>
        <w:ind w:left="-570" w:hanging="0"/>
        <w:rPr/>
      </w:pPr>
      <w:r>
        <w:rPr/>
      </w:r>
      <w:r>
        <w:br w:type="page"/>
      </w:r>
    </w:p>
    <w:p>
      <w:pPr>
        <w:pStyle w:val="Normal"/>
        <w:numPr>
          <w:ilvl w:val="0"/>
          <w:numId w:val="0"/>
        </w:numPr>
        <w:ind w:left="-570" w:hanging="0"/>
        <w:rPr/>
      </w:pPr>
      <w:r>
        <w:rPr/>
      </w:r>
      <w:r>
        <w:br w:type="page"/>
      </w:r>
    </w:p>
    <w:p>
      <w:pPr>
        <w:pStyle w:val="Normal"/>
        <w:numPr>
          <w:ilvl w:val="0"/>
          <w:numId w:val="0"/>
        </w:numPr>
        <w:ind w:left="-570" w:hanging="0"/>
        <w:rPr/>
      </w:pPr>
      <w:r>
        <w:rPr/>
      </w:r>
      <w:r>
        <w:br w:type="page"/>
      </w:r>
    </w:p>
    <w:p>
      <w:pPr>
        <w:pStyle w:val="Normal"/>
        <w:numPr>
          <w:ilvl w:val="0"/>
          <w:numId w:val="0"/>
        </w:numPr>
        <w:ind w:left="-570" w:hanging="0"/>
        <w:rPr/>
      </w:pPr>
      <w:r>
        <w:rPr/>
      </w:r>
      <w:r>
        <w:br w:type="page"/>
      </w:r>
    </w:p>
    <w:p>
      <w:pPr>
        <w:pStyle w:val="Normal"/>
        <w:numPr>
          <w:ilvl w:val="0"/>
          <w:numId w:val="0"/>
        </w:numPr>
        <w:ind w:left="-570" w:hanging="0"/>
        <w:rPr/>
      </w:pPr>
      <w:r>
        <w:rPr/>
      </w:r>
      <w:r>
        <w:br w:type="page"/>
      </w:r>
    </w:p>
    <w:p>
      <w:pPr>
        <w:pStyle w:val="Normal"/>
        <w:numPr>
          <w:ilvl w:val="0"/>
          <w:numId w:val="0"/>
        </w:numPr>
        <w:ind w:left="-570" w:hanging="0"/>
        <w:rPr/>
      </w:pPr>
      <w:r>
        <w:rPr/>
      </w:r>
      <w:r>
        <w:br w:type="page"/>
      </w:r>
    </w:p>
    <w:p>
      <w:pPr>
        <w:pStyle w:val="Normal"/>
        <w:numPr>
          <w:ilvl w:val="0"/>
          <w:numId w:val="0"/>
        </w:numPr>
        <w:ind w:left="-570" w:hanging="0"/>
        <w:rPr/>
      </w:pPr>
      <w:r>
        <w:rPr/>
      </w:r>
      <w:r>
        <w:br w:type="page"/>
      </w:r>
    </w:p>
    <w:p>
      <w:pPr>
        <w:pStyle w:val="Normal"/>
        <w:numPr>
          <w:ilvl w:val="0"/>
          <w:numId w:val="0"/>
        </w:numPr>
        <w:ind w:left="-570" w:hanging="0"/>
        <w:rPr/>
      </w:pPr>
      <w:r>
        <w:rPr/>
      </w:r>
      <w:r>
        <w:br w:type="page"/>
      </w:r>
    </w:p>
    <w:p>
      <w:pPr>
        <w:pStyle w:val="Normal"/>
        <w:numPr>
          <w:ilvl w:val="0"/>
          <w:numId w:val="0"/>
        </w:numPr>
        <w:ind w:left="-570" w:hanging="0"/>
        <w:rPr/>
      </w:pPr>
      <w:r>
        <w:rPr/>
      </w:r>
      <w:r>
        <w:br w:type="page"/>
      </w:r>
    </w:p>
    <w:p>
      <w:pPr>
        <w:pStyle w:val="Normal"/>
        <w:ind w:left="-570" w:hanging="0"/>
        <w:rPr/>
      </w:pPr>
      <w:r>
        <w:rPr/>
      </w:r>
    </w:p>
    <w:sectPr>
      <w:footerReference w:type="default" r:id="rId28"/>
      <w:footerReference w:type="first" r:id="rId29"/>
      <w:footnotePr>
        <w:numFmt w:val="decimal"/>
      </w:footnotePr>
      <w:type w:val="nextPage"/>
      <w:pgSz w:w="11906" w:h="16838"/>
      <w:pgMar w:left="1418" w:right="1418" w:gutter="0" w:header="0" w:top="1418" w:footer="646"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 ExpertInnen werden im Rahmen von JU-Quest Personen befragt, die unmittelbar in der Jugendwohlfahrt arbeiten oder in angrenzenden Arbeitsfeldern tätig sind und dort immer wieder mit der Jugendwohlfahrt zu tun haben. Es sind also Menschen, die aus ihrer Praxis heraus die Jugendwohlfahrt kennen und die ein Interesse an der Entwicklung der Jugendwohlfahrt in Österreich haben. Für die erste Befragung wurden diese zum größten Teil persönlich von den Mitgliedern der Steuerungsgruppe von JU-Quest kontaktiert und für die Mitarbeit gewonnen. Wichtig waren dabei eine breite Streuung der Arbeits- und damit Erfahrungsfelder sowie die Teilnahme von ExpertInnen aus allen Bundesländern.</w:t>
      </w:r>
    </w:p>
  </w:footnote>
  <w:footnote w:id="3">
    <w:p>
      <w:pPr>
        <w:pStyle w:val="Footnote"/>
        <w:rPr/>
      </w:pPr>
      <w:r>
        <w:rPr>
          <w:rStyle w:val="FootnoteCharacters"/>
        </w:rPr>
        <w:footnoteRef/>
      </w:r>
      <w:r>
        <w:rPr/>
        <w:t xml:space="preserve"> </w:t>
      </w:r>
      <w:r>
        <w:rPr/>
        <w:t xml:space="preserve">Der Bericht über die erste JU-Quest-ExpertInnenbefragung ist frei zugänglich unter </w:t>
      </w:r>
      <w:hyperlink r:id="rId1">
        <w:r>
          <w:rPr>
            <w:rStyle w:val="InternetLink"/>
          </w:rPr>
          <w:t>http://www.ju-quest.at/downloads/Bericht_zur_ExpertInnenbefragung_2002-10.pdf</w:t>
        </w:r>
      </w:hyperlink>
      <w:r>
        <w:rPr/>
        <w:t>.</w:t>
      </w:r>
    </w:p>
    <w:p>
      <w:pPr>
        <w:pStyle w:val="Footnote"/>
        <w:rPr/>
      </w:pPr>
      <w:r>
        <w:rPr/>
      </w:r>
    </w:p>
  </w:footnote>
  <w:footnote w:id="4">
    <w:p>
      <w:pPr>
        <w:pStyle w:val="Footnote"/>
        <w:rPr/>
      </w:pPr>
      <w:r>
        <w:rPr>
          <w:rStyle w:val="FootnoteCharacters"/>
        </w:rPr>
        <w:footnoteRef/>
      </w:r>
      <w:r>
        <w:rPr/>
        <w:t xml:space="preserve"> </w:t>
      </w:r>
      <w:r>
        <w:rPr/>
        <w:t>siehe Anhang</w:t>
      </w:r>
    </w:p>
  </w:footnote>
  <w:footnote w:id="5">
    <w:p>
      <w:pPr>
        <w:pStyle w:val="Footnote"/>
        <w:rPr/>
      </w:pPr>
      <w:r>
        <w:rPr>
          <w:rStyle w:val="FootnoteCharacters"/>
        </w:rPr>
        <w:footnoteRef/>
      </w:r>
      <w:r>
        <w:rPr/>
        <w:t xml:space="preserve"> </w:t>
      </w:r>
      <w:r>
        <w:rPr/>
        <w:t xml:space="preserve">Alltagssprachlich wird häufig von der öffentlichen Jugendwohlfahrt in Abgrenzung zu den freien Trägern gesprochen. Da diese aber, wie es im Jugendwohlfahrtsgesetz vorgesehen ist, Aufgaben der öffentlichen Jugendwohlfahrt übertragen bekommen sind auch sie natürlich Teil der öffentlichen Jugendwohlfahrt. Das heißt, dass genau genommen zwischen öffentlichen  und freien Trägern der (öffentlichen) Jugendwohlfahrt differenziert werden muss. Da im Fragebogen die Differenzierung nicht in dieser Form vorgenommen wurde, bitte ich um Nachsicht, dass beide Formulierungen vorkommen können. Wenn in der Folge also auch noch von „öffentlicher Jugendwohlfahrt“ gesprochen wird, so sind damit die öffentlichen Träger der Jugendwohlfahrt gemei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6">
    <w:lvl w:ilvl="0">
      <w:start w:val="1"/>
      <w:numFmt w:val="bullet"/>
      <w:lvlText w:val=""/>
      <w:lvlJc w:val="left"/>
      <w:pPr>
        <w:ind w:left="23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z w:val="32"/>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tyle>
  <w:style w:type="paragraph" w:styleId="Footnote">
    <w:name w:val="Footnote Text"/>
    <w:basedOn w:val="Normal"/>
    <w:pPr/>
    <w:rPr>
      <w:sz w:val="20"/>
    </w:rPr>
  </w:style>
  <w:style w:type="paragraph" w:styleId="TextBodyIndent">
    <w:name w:val="Body Text Indent"/>
    <w:basedOn w:val="Normal"/>
    <w:pPr>
      <w:ind w:left="-5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quest.at/downloads/Bericht_zur_ExpertInnenbefragung_2002-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33:00Z</dcterms:created>
  <dc:creator>PutzhubH</dc:creator>
  <dc:description/>
  <dc:language>en-US</dc:language>
  <cp:lastModifiedBy>PutzhubH</cp:lastModifiedBy>
  <cp:lastPrinted>2003-12-17T12:07:00Z</cp:lastPrinted>
  <dcterms:modified xsi:type="dcterms:W3CDTF">2003-12-17T11:08:00Z</dcterms:modified>
  <cp:revision>3</cp:revision>
  <dc:subject/>
  <dc:title>Gesellschaftliche und (sozialpolitische) Entwicklungen</dc:title>
</cp:coreProperties>
</file>